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1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артамент образования и науки</w:t>
            </w:r>
          </w:p>
          <w:p>
            <w:pPr>
              <w:pStyle w:val="1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еровской области</w:t>
            </w:r>
          </w:p>
          <w:p>
            <w:pPr>
              <w:pStyle w:val="1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</w:t>
            </w:r>
          </w:p>
          <w:p>
            <w:pPr>
              <w:pStyle w:val="1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ОБРАЗОВАНИЯ</w:t>
            </w:r>
          </w:p>
          <w:p>
            <w:pPr>
              <w:pStyle w:val="1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ЗБАССКИЙ РЕГИОНАЛЬНЫЙ ЦЕНТР ПСИХОЛОГО-ПЕДАГОГИЧЕСКОЙ, МЕДИЦИНСКОЙ И СОЦИАЛЬНОЙ ПОМОЩИ «ЗДОРОВЬЕ И РАЗВИТИЕ ЛИЧНОСТИ»</w:t>
            </w:r>
          </w:p>
          <w:p>
            <w:pPr>
              <w:pStyle w:val="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ение Кемеровского городского округа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4207046104/420501001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43852156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 г. Кемерово, пр. Советский, д.37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 факс 36-44-74, 36-84-01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di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BodySingl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Sing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№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 </w:t>
            </w:r>
            <w:r>
              <w:rPr>
                <w:lang w:val="en-US"/>
              </w:rPr>
              <w:t xml:space="preserve">   </w:t>
            </w:r>
            <w:r>
              <w:rPr/>
              <w:t>№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АНАЛИЗ РЕЗУЛЬТАТОВ МОНИТОРИНГА НАРКОСИТУ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i/>
          <w:caps/>
        </w:rPr>
        <w:t xml:space="preserve">В СИСТЕМЕ ОБРАЗОВАНИЯ ГОРОДА КЕМЕРОВО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  <w:caps/>
        </w:rPr>
        <w:t>в 2014-2015 учебном год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</w:rPr>
        <w:t>1. Организационно-технологическая структура мониторинга наркоситу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b/>
          <w:b/>
        </w:rPr>
      </w:pPr>
      <w:r>
        <w:rPr>
          <w:u w:val="single"/>
        </w:rPr>
        <w:t>Цели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/>
      </w:pPr>
      <w:r>
        <w:rPr/>
        <w:t>1)</w:t>
        <w:tab/>
        <w:t xml:space="preserve">Апробация и внедрение комплексной технологии динамической оценки эффективности наркопрофилактической работы в образовательных учреждениях города Кемерово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080" w:leader="none"/>
        </w:tabs>
        <w:autoSpaceDE w:val="false"/>
        <w:jc w:val="both"/>
        <w:rPr/>
      </w:pPr>
      <w:r>
        <w:rPr/>
        <w:t>2)</w:t>
        <w:tab/>
        <w:t>Совершенствование системы профилактики употребления ПАВ среди детей и подростков в городе Кемеро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u w:val="single"/>
        </w:rPr>
        <w:t>Задачи:</w:t>
      </w:r>
      <w:r>
        <w:rPr>
          <w:b/>
          <w:u w:val="single"/>
        </w:rPr>
        <w:t xml:space="preserve"> 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ить психологические риски развития наркозависимости у детей и подростков и отследить их динамику в условиях конкретной образовательной среды; 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ить психолого-педагогические условия и факторы образовательной среды (ресурсы и риски), значимые в профилактическом отношении;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>проанализировать и сравнить отдельные параметры наркоситуации в общеобразовательном пространстве различных образовательных учреждений г.Кемеро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u w:val="single"/>
        </w:rPr>
      </w:pPr>
      <w:r>
        <w:rPr>
          <w:u w:val="single"/>
        </w:rPr>
        <w:t>Объекты (образовательные учреждения, включенные в мониторинг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Центральный район – ОУ №1, 5, 10, 21, 26, 31, 35, 40, 41, 44, 62, 69, 80, 84, Городской классический лиц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удничный район – ОУ №16, 18, 24, 34, 36, 42, 46, 51, 60, 67, 73, 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Ленинский район – ОУ №12, 23, 25, 28, 33, 45, 48, 49, 55, 58, 71, 77, 91, 92, 93, 9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Кировский район – ОУ №11, 15, 19, 39, 52, 56, 70, 74, 82, 9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Заводский район – ОУ №7, 8, 14, 17, 32, 37, 50, 54, 61, 65, 68, 90, 95, 97, 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u w:val="single"/>
        </w:rPr>
      </w:pPr>
      <w:r>
        <w:rPr>
          <w:u w:val="single"/>
        </w:rPr>
        <w:t>Принципы провед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Добровольное участие О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епрезентатив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Экономич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Анонимность (для подростко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u w:val="single"/>
        </w:rPr>
        <w:t>Целевые группы</w:t>
      </w:r>
      <w:r>
        <w:rPr/>
        <w:t xml:space="preserve">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бучающиеся ОУ – подростки 8-х и 10-х классов (старшеклассники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родители (младших школьников – 1 класс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администрация О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u w:val="single"/>
        </w:rPr>
      </w:pPr>
      <w:r>
        <w:rPr>
          <w:u w:val="single"/>
        </w:rPr>
        <w:t>Мониторируемые параметры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информированность подростков в вопросах накропрофилактик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тношение подростков к различным аспектам проблемы употребления ПАВ и наркотик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социальные факторы риска вовлечения в наркотизацию и употребление ПА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наркопрофилактический компонент здоровьесберегающей деятельности ОУ (условия и факторы образовательной среды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сихологические факторы риска вовлечения подростков в наркотизацию (степень и характер риска аддиктивного поведения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психологические факторы риска возникновения зависимости у младших школьников (дефициты личностного развит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u w:val="single"/>
        </w:rPr>
        <w:t>Методический и технический инструментарий</w:t>
      </w:r>
      <w:r>
        <w:rPr/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просник «Риск аддиктивного поведения» (РАП) для выявления риска наркозависимости в старшем подростковом возрасте (Б.И. Хасан, И.А. Кухаренко, М.В. Рычкова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Методика выявления факторов риска зависимости у детей 6 – 8 лет, опросник для родителей (Е.Ю. Федоренко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Анкета для подростка «Твоя позиция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Схема мониторингового исследования деятельности по профилактике злоупотребления ПАВ в образовательных учреждениях Кемеровской области (для территориальных управлений образованием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Бланк для проведения интервью «Исследование деятельности ОУ по профилактике злоупотребления ПАВ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Электронные базы данных для образовательного учреждения, муниципального образ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jc w:val="both"/>
        <w:rPr>
          <w:u w:val="single"/>
        </w:rPr>
      </w:pPr>
      <w:r>
        <w:rPr>
          <w:u w:val="single"/>
        </w:rPr>
        <w:t>Уровни сбора и анализа информаци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тдельное образовательное учреждение (ОУ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Территориальные структурные подразделения (ТСП) Отделения Кемеровского городского округа ГОО «Кузбасский РЦППМС» (ранее МБОУ «Центр диагностики и консультирования» г. Кемерово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тделение Кемеровского городского округа ГОО «Кузбасский РЦППМС» (ранее МБОУ «Центр диагностики и консультирования» г. Кемеров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jc w:val="both"/>
        <w:rPr>
          <w:u w:val="single"/>
        </w:rPr>
      </w:pPr>
      <w:r>
        <w:rPr>
          <w:u w:val="single"/>
        </w:rPr>
        <w:t>Схемы анализ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Качественный анализ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писательный количественно-качественный анализ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Сравнительный анализ результатов мониторинга за 2013-14 и 2014-15 учебный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jc w:val="both"/>
        <w:rPr>
          <w:u w:val="single"/>
        </w:rPr>
      </w:pPr>
      <w:r>
        <w:rPr>
          <w:u w:val="single"/>
        </w:rPr>
        <w:t>Реализаторы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Отделение Кемеровского городского округа ГОО «Кузбасский РЦППМС» (ранее МБОУ «Центр диагностики и консультирования» г. Кемерово)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ОУ (где были задействованы специалисты для проведения, составления базы и обработк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jc w:val="both"/>
        <w:rPr>
          <w:u w:val="single"/>
        </w:rPr>
      </w:pPr>
      <w:r>
        <w:rPr>
          <w:u w:val="single"/>
        </w:rPr>
        <w:t>Общие координато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Департамент образования и науки Кемеровской обл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ГОО «Кузбасский РЦППМС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 xml:space="preserve">База данных мониторинга наркоситуации. </w:t>
      </w:r>
      <w:r>
        <w:rPr/>
        <w:t>Для сбора информации по мониторингу наркоситуации г. Кемерово и последующего анализа использовалась в электронном виде трехуровневая база данных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База первого уровня предназначена для занесения анкетных данных учащихся по четырем методикам по одному конкретному образовательному учреждению данной территории (создан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 Заполняется педагогом-психологом образовательного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База второго уровня включает в себя данные проведенного интервью по исследованию деятельности образовательного учреждения по профилактике употребления ПАВ и импортированные из базы первого уровня по образовательному учреждению итоговые параметры анкетных данных учащихся (создан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. Заполняется специалистами ТСП отделения Кемеровского городского округа ГОО «Кузбасский РЦППМС» (ранее МБОУ «Центр диагностики и консультирования» г. Кемерово)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База третьего уровня формируется на основе заполненных баз второго уровня по районам города и содержит общую информацию по мониторингу наркоситуации г.Кемерово (заполняется специалистами Отделения Кемеровского городского округа ГОО «Кузбасский РЦППМС» (ранее МБОУ «Центр диагностики и консультирования» г. Кемерово)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2. Результаты и анализ мониторинга наркоситуации в 2014-2015 учебном год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2.1. Охват и участники мониторинга наркоситу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00" w:leader="none"/>
        </w:tabs>
        <w:ind w:firstLine="709"/>
        <w:jc w:val="both"/>
        <w:rPr/>
      </w:pPr>
      <w:r>
        <w:rPr/>
        <w:t>В 2013-2014 учебном году в мониторинге наркоситуации принимали участие 58 школ (84% от числа всех ОУ города). В 2014-2015 учебном году – 68 образовательных учреждений г.Кемерово (98,5 % от числа всех ОУ города), из них: 48 (70,6%) средних школ, 11  (16,2%) школ повышенного уровня (лицеи, гимназии), 7 (10,3%) основных школ, 2 (2,9%) начальные школы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/>
        <w:t xml:space="preserve">В мониторинге в 2014-2015 учебном году приняли участие четыре категории респондентов в общем количестве 9674 чел. Из них: 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обучающиеся 8-х классов – 3538 чел.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обучающиеся 10-х классов – 1885 чел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color w:val="C00000"/>
        </w:rPr>
      </w:pPr>
      <w:r>
        <w:rPr/>
        <w:t xml:space="preserve">родители первоклассников – 4183 чел.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представители администрации (педагоги) – 68 че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оличественный и качественный состав данных выборок респондентов за 2013-14 и 2014-15 учебные года представлен в таблице 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right"/>
        <w:rPr>
          <w:b/>
          <w:b/>
        </w:rPr>
      </w:pPr>
      <w:r>
        <w:rPr>
          <w:i/>
        </w:rPr>
        <w:t>Таблица 1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Категории респондентов в мониторинге (количество челове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15"/>
        <w:gridCol w:w="1399"/>
        <w:gridCol w:w="2229"/>
        <w:gridCol w:w="2027"/>
        <w:gridCol w:w="89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b/>
              </w:rPr>
              <w:t>первокласс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ос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екласс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Всего 2013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32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25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14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14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Таким образом, в 2014-2015 учебном году увеличилось не только количество образовательных учреждений, участвующих в мониторинге наркоситуации, но и количество респондентов в каждой категор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center"/>
        <w:rPr/>
      </w:pPr>
      <w:r>
        <w:rPr>
          <w:b/>
        </w:rPr>
        <w:t>2.2. Характер и структура дефицитов личностного развития младших школьников (психологические факторы риска развития зависимости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го по «</w:t>
      </w:r>
      <w:r>
        <w:rPr>
          <w:color w:val="000000"/>
          <w:spacing w:val="1"/>
        </w:rPr>
        <w:t xml:space="preserve">Методике выявления факторов риска зависимости у детей </w:t>
      </w:r>
      <w:r>
        <w:rPr>
          <w:color w:val="000000"/>
          <w:spacing w:val="48"/>
        </w:rPr>
        <w:t>6-8</w:t>
      </w:r>
      <w:r>
        <w:rPr>
          <w:color w:val="000000"/>
          <w:spacing w:val="1"/>
        </w:rPr>
        <w:t xml:space="preserve"> лет»</w:t>
      </w:r>
      <w:r>
        <w:rPr/>
        <w:t xml:space="preserve"> в 2014-2015 учебном году было опрошено 4183 родителя первоклассников. Сравнительные результаты диагностики за 2013-14 и 2014-15 учебные года представлены в таблице 2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Сводные данные по методике </w:t>
      </w:r>
      <w:r>
        <w:rPr>
          <w:b/>
          <w:bCs/>
          <w:color w:val="000000"/>
        </w:rPr>
        <w:t xml:space="preserve">выявления риска развития зависимости у первоклассн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570"/>
        <w:gridCol w:w="1285"/>
        <w:gridCol w:w="1373"/>
        <w:gridCol w:w="1319"/>
      </w:tblGrid>
      <w:tr>
        <w:trPr/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респонд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/>
              <w:t>3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моционально-волевые задерж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,6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атологические расстро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,9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ый тип п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,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-м факторам (предзависимос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к развития зависим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Общая структура психологических дефицитов, способствующих развитию зависимости у первоклассников, в сравнении с прошлым годом представлена на рисунках 1 и 2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9495" w:dyaOrig="3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9pt;height:156.05pt" filled="f" o:ole="">
            <v:imagedata r:id="rId4" o:title=""/>
          </v:shape>
          <o:OLEObject Type="Embed" ProgID="" ShapeID="ole_rId3" DrawAspect="Content" ObjectID="_450260621" r:id="rId3"/>
        </w:objec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Рис.1. Психологические факторы риска развития зависимости первоклассников, участвующих в мониторинге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а первом месте по выраженности – фактор эмоционально-волевых задержек, который выявлен у 20,6% первоклассников. По сравнению с результатами мониторинга 2013-14 учебного года данный показатель значительно снизился – на 16,9%. К различным видам зависимости склонны дети с узким диапазоном средств общения, высоким конформизмом, некомпетентностью эмоциональных проявлений. Как правило, такие дети видят все в черно-белых красках, им свойственна категоричность эмоций, нет диапазона и нюансов эмоций. В то время как в реальной жизни чувства и эмоции представляют большое многообразие качеств и оттенков, такие дети не чувствуют полутонов. Они не гибки в общении и поэтому испытывают затруднения в разрешении конфликтных ситуаций. Дефицит эмоционального диапазона, отсутствие эмоциональных нюансов повышает риск зависимого поведения.</w:t>
      </w:r>
    </w:p>
    <w:p>
      <w:pPr>
        <w:pStyle w:val="Normal"/>
        <w:ind w:firstLine="708"/>
        <w:jc w:val="both"/>
        <w:rPr/>
      </w:pPr>
      <w:r>
        <w:rPr/>
        <w:t>Фактор психопатологических расстройств выявлен у 6,9% первоклассников. В 2014-15 учебном году также наблюдается значительное уменьшение количества детей с данными функциональными дефицитами – на 11,1%. Различные психопатологии центральной нервной системы в совокупности с неблагоприятной социальной ситуацией развития создают функциональные дефициты, являясь также предпосылкой патохарактерологического и невротического развития личности. Это проявляется застреванием ребенка на определенных стереотипных ненужных действиях, не обусловленных функциональной необходимостью и имеющих невротический характер, а также в эмоциональных нарушениях, приводящих психопатологии центральной нервной системы к дезорганизации системы отношений личности. Дети с функциональными дефицитами обнаруживают нехватку ресурса по отношению к требованиям образовательной среды: им труднее усваивать учебный материал, самостоятельно выполнять задания, в результате они зачастую попадают в категорию «неуспешных». Функциональные дефициты ЦНС повышают риск развития зависимости.</w:t>
      </w:r>
    </w:p>
    <w:p>
      <w:pPr>
        <w:pStyle w:val="Normal"/>
        <w:ind w:firstLine="708"/>
        <w:jc w:val="both"/>
        <w:rPr/>
      </w:pPr>
      <w:r>
        <w:rPr/>
        <w:t>Фактор зависимых форм поведения выявлен у 6,4% первоклассников, что на 0,5% меньше, чем в прошлом году. Становление самостоятельности предполагает возможность критического отношения к влиянию среды, способность качественного анализа ситуации, прогнозирование возможных последствий и нахождение различных вариантов выхода из конфликтных ситуаций. Начиная от рождения и физического отделения от матери, появления автономной речи, далее – самостоятельных намерений и замыслов, способности управлять собственной деятельностью и т.д., ребенок приобретает все большую независимость, приспосабливаясь к окружающему миру. В этом смысле развитие – это всякий раз отказ от чего-то уже не актуального, освоенного и стремление к овладению новыми формами самостоятельной деятельности. Это овладение связано с преодолением сопротивления окружающей среды, выдвигающей разного рода требования к ребенку. Возможность преодоления этого сопротивления ключевым образом связана с нарастанием конфликтной компетентности (умением преодолевать конфликты). Дефицит самостоятельных форм поведения – фактор риска возникновения завис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object w:dxaOrig="9405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1.45pt;height:168.75pt" filled="f" o:ole="">
            <v:imagedata r:id="rId6" o:title=""/>
          </v:shape>
          <o:OLEObject Type="Embed" ProgID="" ShapeID="ole_rId5" DrawAspect="Content" ObjectID="_569550388" r:id="rId5"/>
        </w:objec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Рис.2. Сравнительные результаты факторов риска развития зависимости у детей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некоторых случаях у ребенка мы можем видеть высокие баллы по двум или трем шкалам одновременно, это говорит о риске зависимых форм поведения по нескольким факторам и усиливает риск. У 24 детей – 0,6% от всех обследованных первоклассников – был выявлен высокий уровень по всем трем факторам риска. Это значит, что вероятность в будущем обратиться к употреблению психоактивных веществ как способу решения жизненных проблем у данных детей очень высока. Наличие в генезисе ребенка опыта предзависимостей – еще один фактор риска возникновения зависимого поведения.</w:t>
      </w:r>
    </w:p>
    <w:p>
      <w:pPr>
        <w:pStyle w:val="Normal"/>
        <w:ind w:firstLine="709"/>
        <w:jc w:val="both"/>
        <w:rPr/>
      </w:pPr>
      <w:r>
        <w:rPr/>
        <w:t>В целом в группу риска развития зависимости по выраженности хотя бы одного фактора попадают 1115 детей, т.е. 26,7% всех обследованных первоклассников. Процент таких детей значительно снизился по сравнению с результатами мониторинга прошлого года – на 25,2%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2.3. Степень и характер риска аддиктивного поведения у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Степень риска аддиктивного поведения у подростков 8-х и 10-х классов исследована двумя методиками: психологическая  методика РАП («Риск аддиктивного поведения») и социологическая анкета «Твоя позиц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89"/>
          <w:sz w:val="24"/>
          <w:szCs w:val="24"/>
        </w:rPr>
      </w:pPr>
      <w:r>
        <w:rPr>
          <w:b/>
        </w:rPr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89"/>
          <w:sz w:val="24"/>
          <w:szCs w:val="24"/>
        </w:rPr>
        <w:t>2.3.1. Анализ результатов психологического исследования.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89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89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89"/>
          <w:b w:val="false"/>
          <w:sz w:val="24"/>
          <w:szCs w:val="24"/>
        </w:rPr>
        <w:t>В психодиагностическом исследовании риска аддиктивного поведения в старшем подростковом возрасте 14-17 лет в 2014-2015 учебном году всего было обследовано 5423</w:t>
      </w:r>
      <w:r>
        <w:rPr/>
        <w:t xml:space="preserve"> подростка, из них 3538 обучающихся 8-х классов и 1885 – 10-х, что составляет 88,9% и 90% соответственно от всех обучающихся этих параллелей в мониторируемых ОУ. Сравнительные результаты количества участников мониторинга за 2013-14 учебный год и 2014-15 учебный год представлены в таблице 3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i/>
        </w:rPr>
        <w:t>Таблица 3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Участие подростков в психодиагностике по методике «Риск аддиктивного поведения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57"/>
        <w:gridCol w:w="1457"/>
        <w:gridCol w:w="1457"/>
        <w:gridCol w:w="1457"/>
      </w:tblGrid>
      <w:tr>
        <w:trPr>
          <w:trHeight w:val="25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5 учебный год</w:t>
            </w:r>
          </w:p>
        </w:tc>
      </w:tr>
      <w:tr>
        <w:trPr>
          <w:trHeight w:val="25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диагностики рисков аддиктивного поведения в подростковом возрасте в 2014-2015 учебном году по сравнению с результатами прошлого года выявлено, что почти по всем шкалам наблюдается незначительное повышение процентных показателей – интерес к наркотикам, социальные установки и поведение в ситуациях просоциального риска. Только по шкале «поведение в ситуации асоциального риска» наблюдается незначительное снижение процентного показателя – на 0,5%. Данные результатов диагностики сведены в таблицу 4 и представлены на рисунке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одные данные по факторам риска аддиктивного поведения подростк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30"/>
        <w:gridCol w:w="1574"/>
        <w:gridCol w:w="1198"/>
        <w:gridCol w:w="1583"/>
        <w:gridCol w:w="1224"/>
      </w:tblGrid>
      <w:tr>
        <w:trPr/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</w:tr>
      <w:tr>
        <w:trPr/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дение в ситуациях просоциального ри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9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3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дение в ситуациях асоциального ри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6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 к наркотик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8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устан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9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object w:dxaOrig="10125" w:dyaOrig="3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7.55pt;height:166.6pt" filled="f" o:ole="">
            <v:imagedata r:id="rId8" o:title=""/>
          </v:shape>
          <o:OLEObject Type="Embed" ProgID="" ShapeID="ole_rId7" DrawAspect="Content" ObjectID="_1017536059" r:id="rId7"/>
        </w:object>
      </w:r>
    </w:p>
    <w:p>
      <w:pPr>
        <w:pStyle w:val="Normal"/>
        <w:ind w:firstLine="709"/>
        <w:jc w:val="center"/>
        <w:rPr/>
      </w:pPr>
      <w:r>
        <w:rPr>
          <w:i/>
        </w:rPr>
        <w:t>Рис.3.  Факторы риска аддиктивного поведения подростков, участвующих в мониторинг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</w:rPr>
      </w:pPr>
      <w:r>
        <w:rPr>
          <w:spacing w:val="-3"/>
        </w:rPr>
        <w:t>Данные  мониторингов 2013-14 и 2014-15 учебного года указывают на незначительное снижение показателей по шкалам методики от 8-го к 10-му классу, несмотря на большие усилия в организации мер профилактики. Графические данные представлены на рисунке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</w:rPr>
        <w:t>Так по шкале «поведение в ситуациях просоциального риска» процентный показатель снижается на 2,1%, по шкале «</w:t>
      </w:r>
      <w:r>
        <w:rPr/>
        <w:t>поведение в ситуациях асоциального риска» – на 2,5%, по шкале «интерес к наркотикам» – на 1,5%, по шкале «социальные установки» – на 1,9%. Данную динамику показателей можно объяснить психологическими особенностями подросткового и раннего юношеск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pacing w:val="-3"/>
        </w:rPr>
      </w:pPr>
      <w:r>
        <w:rPr>
          <w:color w:val="FF0000"/>
          <w:spacing w:val="-3"/>
        </w:rPr>
        <w:object w:dxaOrig="9870" w:dyaOrig="28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65pt;height:141.75pt" filled="f" o:ole="">
            <v:imagedata r:id="rId10" o:title=""/>
          </v:shape>
          <o:OLEObject Type="Embed" ProgID="" ShapeID="ole_rId9" DrawAspect="Content" ObjectID="_1091546346" r:id="rId9"/>
        </w:objec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ис.4. Сравнительные результаты риска аддиктивного поведения обучающихся 8-х и 10-х классов в 2014-2015 учебном году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61"/>
        <w:widowControl/>
        <w:spacing w:lineRule="auto" w:line="240"/>
        <w:ind w:firstLine="709"/>
        <w:rPr>
          <w:rStyle w:val="FontStyle6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69"/>
          <w:b w:val="false"/>
          <w:i w:val="false"/>
          <w:sz w:val="24"/>
          <w:szCs w:val="24"/>
        </w:rPr>
        <w:t>Согласно методике «Риск аддиктивного поведения в подростковом возрасте» выделяются 4 степени риска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69"/>
          <w:b w:val="false"/>
          <w:sz w:val="24"/>
          <w:szCs w:val="24"/>
        </w:rPr>
        <w:t>Нулевая степень риска (не рискующие</w:t>
      </w:r>
      <w:r>
        <w:rPr>
          <w:rStyle w:val="FontStyle69"/>
          <w:sz w:val="24"/>
          <w:szCs w:val="24"/>
        </w:rPr>
        <w:t xml:space="preserve">) – </w:t>
      </w:r>
      <w:r>
        <w:rPr>
          <w:rStyle w:val="FontStyle64"/>
          <w:sz w:val="24"/>
          <w:szCs w:val="24"/>
        </w:rPr>
        <w:t>на данный момент защищенные от осуществления наркотических проб (реализующие возрастное развитие), рискующие в рамках просоциального пространства. В данную группу входят, например, подростки, которые пробуют себя и активно участвуют в просоциальной деятельности, или интересуются возможностью, потенциально готовы попробовать себя в просоциальной деятельности, но им недостает поддержки со стороны. Они исключают из поля проб асоциальные пробы. Демонстрируют низкую или среднюю осведомленность о наркотиках, их свойствах, местах приобретения, способах употребления; а также отрицательные (возможно безразличное отношение) установки по отношению к употребляющим наркотики, первой пробе, наркотикам, их употреблению. Значимость социального одобрения для таких подростков на среднем уровне, референтной является просоциальная групп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69"/>
          <w:b w:val="false"/>
          <w:sz w:val="24"/>
          <w:szCs w:val="24"/>
        </w:rPr>
        <w:t>1-я степень риска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– «не защищенные» от аддиктивных проб («потенциально готовые» к совершению пробы, в силу не чувствительности к ситуациям объективного риска). В эту группу, к примеру, могут попасть актуально рискующие подростки, пробующие себя и активно участвующие в асоциальной деятельности, в то же время интересующиеся возможностью, потенциально готовые попробовать себя в просоциальной деятельности, но им недостает поддержки со стороны. Эти подростки демонстрируют низкую или среднюю осведомленность о наркотиках, их свойствах, местах приобретения, способах употребления; а так же отрицательные (возможно безразличное отношение) установки по отношению к употребляющим наркотики, первой пробе, наркотикам, их употреблению. При этом они демонстрируют значимость социального одобрения, принимают участие в социально значимой деятельности. Референтной является просоциальная групп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69"/>
          <w:b w:val="false"/>
          <w:sz w:val="24"/>
          <w:szCs w:val="24"/>
        </w:rPr>
        <w:t>2-я степень риска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 xml:space="preserve">– совершившие аддиктивную пробу (наркотика) или продолжающие эпизодическое употребление. Диагностический критерий здесь – высокие показатели по шкале «интерес к наркотикам», определяющие высокую осведомленность в данной сфере и положительные установки подростка по отношению к наркотикам, пробе, людям, употребляющим наркотики. В данную группу могут попасть подростки, активно участвующие </w:t>
      </w:r>
      <w:r>
        <w:rPr>
          <w:rStyle w:val="FontStyle68"/>
          <w:sz w:val="24"/>
          <w:szCs w:val="24"/>
        </w:rPr>
        <w:t xml:space="preserve">в </w:t>
      </w:r>
      <w:r>
        <w:rPr>
          <w:rStyle w:val="FontStyle64"/>
          <w:sz w:val="24"/>
          <w:szCs w:val="24"/>
        </w:rPr>
        <w:t>просоциальной деятельности и при этом интересующиеся возможностью, потенциально готовые к участию в асоциальных пробах; демонстрирующие повышенную осведомленность о наркотиках, их свойствах, местах приобретения, способах употребления; имеющие принимающие (положительные) установки по отношению к употребляющим наркотики, первой пробе, наркотикам, их употреблению; значимость социального одобрения может быть на среднем уровне. Такое сочетание данных может означать, что просоциальное пространство перестает «отвечать» потребности в самочувствии; для такого подростка возможен переход к аддиктивному поведению, если образовательное (не только школьное) пространство для него будет оставаться неизменным. Одновременно возможен возврат к предшествующей степени риска при условии активной инициации возрастно-адекватных проб в рамках просоциальных отношений со стороны взрослых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3</w:t>
      </w:r>
      <w:r>
        <w:rPr>
          <w:rStyle w:val="FontStyle69"/>
          <w:b w:val="false"/>
          <w:sz w:val="24"/>
          <w:szCs w:val="24"/>
        </w:rPr>
        <w:t xml:space="preserve">-я степень риска – </w:t>
      </w:r>
      <w:r>
        <w:rPr>
          <w:rStyle w:val="FontStyle64"/>
          <w:sz w:val="24"/>
          <w:szCs w:val="24"/>
        </w:rPr>
        <w:t>реализующие аддиктивное поведение (находящиеся на стадии групповой психологической зависимости (1 стадия наркологической зависимости). В данную группу могут попасть подростки, исключающие из поля проб просоциальные пробы; демонстрирующие повышенную осведомленность о наркотиках, их свойствах, местах приобретения, способах употребления; имеющие принимающие (положительные) установки по отношению к употребляющим наркотики, первой пробе, наркотикам, их употреблению; отрицающие значимость социального одобрения, склоненные совершать или оправдывать асоциальные поступки, референтной является асоциальная группа. Степень определяется высокими показателями по шкалам «интерес к наркотикам» и «социальные установки». Можно предположить, что подросток, попавший в эту группу, принадлежит к асоциальной группе и реализует аддиктивное поведение.</w:t>
      </w:r>
    </w:p>
    <w:p>
      <w:pPr>
        <w:pStyle w:val="Normal"/>
        <w:ind w:firstLine="709"/>
        <w:jc w:val="both"/>
        <w:rPr/>
      </w:pPr>
      <w:r>
        <w:rPr/>
        <w:t>Результаты о численности групп риска вовлечения в наркотизацию по 2013-14 и 2014-15 учебным годам сведены в таблицу 5, графические данные представлены на рисунке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Сводные данные по группам риска вовлечения в наркотизацию по методике «Риск аддиктивного поведения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393"/>
        <w:gridCol w:w="1302"/>
        <w:gridCol w:w="1393"/>
        <w:gridCol w:w="1271"/>
      </w:tblGrid>
      <w:tr>
        <w:trPr>
          <w:trHeight w:val="255" w:hRule="atLeast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5 учебный год</w:t>
            </w:r>
          </w:p>
        </w:tc>
      </w:tr>
      <w:tr>
        <w:trPr>
          <w:trHeight w:val="255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проше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тепень риска 8 класс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тепень риска 10 класс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тепень риска 8 класс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тепень риска 10класс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3-ей степенью рис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о 2-ой степенью рис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 риском вовлечения в наркотизац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</w:tbl>
    <w:p>
      <w:pPr>
        <w:pStyle w:val="Style25"/>
        <w:widowControl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rStyle w:val="FontStyle73"/>
          <w:i w:val="false"/>
          <w:i w:val="false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spacing w:val="-3"/>
        </w:rPr>
      </w:pPr>
      <w:r>
        <w:rPr>
          <w:rStyle w:val="FontStyle73"/>
          <w:i w:val="false"/>
          <w:sz w:val="24"/>
          <w:szCs w:val="24"/>
        </w:rPr>
        <w:t>По результатам диагностики в 2014-15 учебном году выявлено 30% подростков с риском вовлечения в наркотизацию, что 0,6% меньше, чем в прошлом году. Уменьшилось количество обучающихся (в процентном соотношении) со второй степенью риска наркотизации – на 2,8%. Увеличился процент подростков с третьей степенью риска на 2,3%.</w:t>
      </w:r>
      <w:r>
        <w:rPr>
          <w:spacing w:val="-3"/>
        </w:rPr>
        <w:t xml:space="preserve"> </w:t>
      </w:r>
    </w:p>
    <w:p>
      <w:pPr>
        <w:pStyle w:val="Style25"/>
        <w:widowControl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color w:val="FF0000"/>
          <w:spacing w:val="-3"/>
        </w:rPr>
        <w:object w:dxaOrig="10200" w:dyaOrig="31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1.3pt;height:159.75pt" filled="f" o:ole="">
            <v:imagedata r:id="rId12" o:title=""/>
          </v:shape>
          <o:OLEObject Type="Embed" ProgID="" ShapeID="ole_rId11" DrawAspect="Content" ObjectID="_473118158" r:id="rId11"/>
        </w:object>
      </w:r>
      <w:r>
        <w:rPr>
          <w:color w:val="FF0000"/>
          <w:spacing w:val="-3"/>
        </w:rPr>
        <w:tab/>
      </w:r>
      <w:r>
        <w:rPr>
          <w:i/>
        </w:rPr>
        <w:t>Рис.5. Сравнительные результаты риска вовлечения в наркотизацию подростков по методике «Риск аддиктивного поведения».</w:t>
      </w:r>
    </w:p>
    <w:p>
      <w:pPr>
        <w:pStyle w:val="Style25"/>
        <w:widowControl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i/>
          <w:i/>
          <w:color w:val="FF0000"/>
          <w:spacing w:val="-3"/>
        </w:rPr>
      </w:pPr>
      <w:r>
        <w:rPr>
          <w:i/>
          <w:color w:val="FF0000"/>
          <w:spacing w:val="-3"/>
        </w:rPr>
      </w:r>
    </w:p>
    <w:p>
      <w:pPr>
        <w:pStyle w:val="Style25"/>
        <w:widowControl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Style25"/>
        <w:widowControl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pacing w:val="-3"/>
        </w:rPr>
        <w:t>Также можно заметить снижение процентных показателей обучающихся с третьей степенью риска от 8-го к 10-му классу – на 2,7%. Количество обучающихся со второй степенью риска незначительно увеличивается к 10-му классу – на 1,2%. Графические данные представлены на рисунке 6.</w:t>
      </w:r>
    </w:p>
    <w:p>
      <w:pPr>
        <w:pStyle w:val="Style25"/>
        <w:widowControl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Style25"/>
        <w:widowControl/>
        <w:tabs>
          <w:tab w:val="clear" w:pos="708"/>
          <w:tab w:val="left" w:pos="1134" w:leader="none"/>
          <w:tab w:val="left" w:pos="1276" w:leader="none"/>
        </w:tabs>
        <w:spacing w:lineRule="auto" w:line="240"/>
        <w:ind w:hanging="0"/>
        <w:jc w:val="center"/>
        <w:rPr>
          <w:rStyle w:val="FontStyle64"/>
          <w:iCs/>
          <w:sz w:val="24"/>
          <w:szCs w:val="24"/>
        </w:rPr>
      </w:pPr>
      <w:r>
        <w:rPr>
          <w:rStyle w:val="FontStyle64"/>
          <w:iCs/>
          <w:sz w:val="24"/>
          <w:szCs w:val="24"/>
        </w:rPr>
        <w:object w:dxaOrig="8985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4pt;height:144.05pt" filled="f" o:ole="">
            <v:imagedata r:id="rId14" o:title=""/>
          </v:shape>
          <o:OLEObject Type="Embed" ProgID="" ShapeID="ole_rId13" DrawAspect="Content" ObjectID="_1158495074" r:id="rId13"/>
        </w:object>
      </w:r>
    </w:p>
    <w:p>
      <w:pPr>
        <w:pStyle w:val="Normal"/>
        <w:jc w:val="center"/>
        <w:rPr/>
      </w:pPr>
      <w:r>
        <w:rPr>
          <w:i/>
        </w:rPr>
        <w:t>Рис.6. Сравнительные результаты степеней риска вовлечения в наркотизацию обучающихся в 2014-2015 учебном году.</w:t>
      </w:r>
    </w:p>
    <w:p>
      <w:pPr>
        <w:pStyle w:val="Style25"/>
        <w:widowControl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i/>
          <w:i/>
          <w:color w:val="FF0000"/>
          <w:spacing w:val="-3"/>
        </w:rPr>
      </w:pPr>
      <w:r>
        <w:rPr>
          <w:i/>
          <w:color w:val="FF0000"/>
          <w:spacing w:val="-3"/>
        </w:rPr>
      </w:r>
    </w:p>
    <w:p>
      <w:pPr>
        <w:pStyle w:val="Style25"/>
        <w:widowControl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3.2. Анализ результатов социологического исслед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89"/>
          <w:b w:val="false"/>
          <w:sz w:val="24"/>
          <w:szCs w:val="24"/>
        </w:rPr>
        <w:t>В социологическом исследовании по анкете «Твоя позиция» в 2014-2015 учебном году приняли участие 5416</w:t>
      </w:r>
      <w:r>
        <w:rPr/>
        <w:t xml:space="preserve"> подростков, из них 3532 обучающихся 8-х классов и 1884 – 10-х, что составляет 88,8% и 89,9% соответственно от всех обучающихся этих параллелей в мониторируемых ОУ. Сводные данные по 2013-14 и 2014-15 учебным года представлены в таблице 6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водные данные по анкете для подростков «Твоя позиция» (%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92"/>
        <w:gridCol w:w="1134"/>
        <w:gridCol w:w="850"/>
        <w:gridCol w:w="992"/>
        <w:gridCol w:w="1134"/>
        <w:gridCol w:w="851"/>
      </w:tblGrid>
      <w:tr>
        <w:trPr/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л подростков-респондентов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льч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в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/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носятся к злоупотреблению наркотиками и другими ПАВ некоторыми людьм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ждаю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трево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раз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о их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/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читают наркоманию распространенным явлением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/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мечают следующие последствия приема наркотиков для человека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Вред дл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Крушение жизнен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Опасность для окруж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Сокращает продолжительность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Разрушени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Никаки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нают препараты, вызывающие наркоманию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/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читают опасным однократный прием наркотиков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тря что приним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зн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/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мечают следующие цели приема наркотиков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Испытать новые ощу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Снять нервное 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С лечебной це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Добиться повышения на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Облегчить общение с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меют среди своих знакомых тех, кто принимает наркотик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зн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</w:tr>
      <w:tr>
        <w:trPr/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мечают наличие собственных наркопроб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134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мечают следующие ситуации собственных наркопроб (из числа тех, кто пробовал)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Случайно в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Дома, в одино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де-то е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читают, что наркоманы достают наркотики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омашней апте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 близких друзей и знаком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сту учебы или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з апте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рез больницы и поликли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рую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редством контраба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/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SimSun;宋体"/>
                <w:i/>
              </w:rPr>
              <w:t>Считают, что нужно усилить разъяснительную работу в отношении наркотиков среди школьников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знаю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/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нают о существовании центров помощи тем, кто решил отказаться от наркотиков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сходя из данных социологического опроса, можно сказать, что 60% подростков равнодушны к тому, что есть люди, употребляющие наркотики. В анкете подростки выбрали ответы «безразлично» или «это их дело», между тем только активное неприятие употребления наркотиков создает внутренний барьер против вовлечения в наркотизацию. 20,2% респондентов осуждают людей, увлекающихся употреблением ПАВ и 19,8% относятся с тревогой к такому явл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его 54,5% опрошенных старшеклассников осознает опасности однократного приема наркотиков, 4,2% считают однократный прием наркотиков безопасным. При этом 72,% респондентов отмечает, что прием наркотиков вовлечет за собой вред для здоровья человека, 52,1% – сокращает продолжительность жизни человека, 50,2% – крушение жизненных планов, 41,9% – опасность для окружающих, 41,8% – разрушение семьи. Только 1,4% опрошенных подростков считают, что прием наркотиков не имеет никаких последствия для человека, данный процентный показатель снизился на 1,1% по сравнению с прошлым г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ольшинство подростков – 73,4% – связывают прием наркотиков с желанием испытать новые ощущения; 38,9% респондентов считают, что целью принятия наркотиков является снятие нервного напряжение; 28,2% считают, что наркотики нужно принимать для того, добиться повышения настроения, 15,9% – с лечебной целью. Наименьшее количество опрошенных подростков (10,8%) считает, что прием наркотиков необходим для облегчения общения с людьми, данный показатель незначительно вырос по сравнению с прошлым годом – на 0,5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ледует принять во внимание, что 82,2% старшеклассников в анкетах указывают на распространенность наркомании,</w:t>
      </w:r>
      <w:r>
        <w:rPr>
          <w:color w:val="FF0000"/>
        </w:rPr>
        <w:t xml:space="preserve"> </w:t>
      </w:r>
      <w:r>
        <w:rPr/>
        <w:t>практически каждый третий подросток имеет среди друзей тех, кто принимает наркотики или ПАВ (28,5%).</w:t>
      </w:r>
      <w:r>
        <w:rPr>
          <w:color w:val="FF0000"/>
        </w:rPr>
        <w:t xml:space="preserve"> </w:t>
      </w:r>
      <w:r>
        <w:rPr/>
        <w:t>Почти половина опрошенных подростков (48,2%), знают препараты, которые вызывают наркоманию, по сравнению с прошлым годом процент таких подростков увеличился на 4,3%. Большинство подростков считают, что наркоманы достают наркотические вещества посредством контрабанды (49,6%) или у знакомых и друзей (38%). По сравнению с прошлым годом увеличился процентный показатель респондентов, – на 2,9% – считающих, что наркоманы достают наркотические вещества по месту учебы или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низился общий процент подростков, осуществивших пробу наркотических веществ в общем на 0,9% (с 3,4% до 2,5%), данная тенденция просматривается и в отношении рассмотрения этого вопроса как среди восьмиклассников, так и десятикласс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овина подростков, признавшихся в пробе наркотических веществ (56%), отмечают, что осуществляли пробу случайно в компании. На 4,2% увеличилось общее количество подростков, осуществивших пробу дома в одиночестве, причем среди восьмиклассников этот показатель увеличился значительно – на 9,6%, а среди десятиклассников – снизился на 3,9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ольше половины опрошенных подростков считают, что разъяснительную работу в отношении наркотиков среди школьников следует усилить (61,2%), только 15,6% старшеклассников считают, что разъяснительная работа в школах ведется на достаточном уровне.</w:t>
      </w:r>
      <w:r>
        <w:rPr>
          <w:color w:val="FF0000"/>
        </w:rPr>
        <w:t xml:space="preserve"> </w:t>
      </w:r>
      <w:r>
        <w:rPr/>
        <w:t xml:space="preserve">Значительное количество респондентов (72,3%) знают о существовании центров помощи тем, кто решил отказаться от наркотик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</w:rPr>
        <w:t>2.4. Факторы и условия образовательной среды, значимые в отношении профилактическ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сследование организационно-педагогических условий и факторов образовательной среды, значимых в отношении наркопрофилактики, показало (см. Таблица 7), что во всех ОУ, участвующих в мониторинге, есть специалисты, курирующие и осуществляющие профилактическую работу.</w:t>
      </w:r>
      <w:r>
        <w:rPr>
          <w:color w:val="FF0000"/>
        </w:rPr>
        <w:t xml:space="preserve"> </w:t>
      </w:r>
      <w:r>
        <w:rPr/>
        <w:t>Тем не менее, в школах отмечается дефицит подготовленных специалистов и штатных единиц, отвечающих за накропрофилактику: всего в 23,5% школ имеются такие специалисты и составляют 12,5% педагогических кадров, курирующих наркопрофилактическую работу в ОУ. Данный процентный показатель увеличился практически вдвое по сравнению с прошлым год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нутренний мониторинг наркоситуации ведется в 34 школах, что составляет 50% от общего числа ОУ, участвующих в данном мониторинге. При этом мониторируются следующие параметры: информированность о вреде употребления ПАВ; наличие собственных наркопроб; курение; употребление алкоголя; знания и навыки ЗОЖ; отношение к наркопотреблению; отношение к употреблению алкоголя; наличие друзей и членов семьи, употребляющих ПАВ.</w:t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наркопрофилактической работы в школах используются следующие формы и методы работы: использование интерактивных методов, привлечение волонтеров, использование метода социального проектирования.</w:t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водные данные по условиям образовательной среды, значимым в профилактическом отношении, в муниципальном мониторинге в 2013-14 и 2014-15 уч.гг.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tbl>
      <w:tblPr>
        <w:tblW w:w="98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559"/>
        <w:gridCol w:w="781"/>
        <w:gridCol w:w="1629"/>
        <w:gridCol w:w="719"/>
      </w:tblGrid>
      <w:tr>
        <w:trPr>
          <w:trHeight w:val="570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427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8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Охват  мониторингом 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щеобразовательных учреждений в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участвующие в мониторин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5</w:t>
            </w:r>
          </w:p>
        </w:tc>
      </w:tr>
      <w:tr>
        <w:trPr>
          <w:trHeight w:val="318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 профилактики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кадров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рующих наркопрофилактику во всех 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одготовку по наркопрофилактике из числа курирующих наркопрофилактику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 со специалистами, имеющими подготовку по наркопрофил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5</w:t>
            </w:r>
          </w:p>
        </w:tc>
      </w:tr>
      <w:tr>
        <w:trPr>
          <w:trHeight w:val="318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иды, формы и методы профилактической деятельности в мониторируемых учреждениях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ых мет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4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олон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4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соц.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6</w:t>
            </w:r>
          </w:p>
        </w:tc>
      </w:tr>
      <w:tr>
        <w:trPr>
          <w:trHeight w:val="318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правления профилактической работы с родителями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6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о-психологическая работа с семь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6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развитию коммуникатив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6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азвитию ассер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аморегу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8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правления профилактической работы с педагогами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развитию коммуникатив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5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азвитию ассер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аморегу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6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возрастных особенностя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оследствиях у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2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6</w:t>
            </w:r>
          </w:p>
        </w:tc>
      </w:tr>
      <w:tr>
        <w:trPr>
          <w:trHeight w:val="318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ониторинг наркоситуации (количество школ, использующих данный параметр)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, проводящих 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детей о вреде и действии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4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алког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рузей, употребляющих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6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потребляющих членов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</w:tr>
      <w:tr>
        <w:trPr>
          <w:trHeight w:val="31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 навыки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>
          <w:trHeight w:val="318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Проблемы и потребности в помощи в области наркопрофилактики </w:t>
            </w:r>
          </w:p>
        </w:tc>
      </w:tr>
      <w:tr>
        <w:trPr>
          <w:trHeight w:val="7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недостаток подготовленны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7</w:t>
            </w:r>
          </w:p>
        </w:tc>
      </w:tr>
      <w:tr>
        <w:trPr>
          <w:trHeight w:val="7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или недостаток наглядных и видео-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недостаток программно-метод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8</w:t>
            </w:r>
          </w:p>
        </w:tc>
      </w:tr>
      <w:tr>
        <w:trPr>
          <w:trHeight w:val="7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квалификация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1</w:t>
            </w:r>
          </w:p>
        </w:tc>
      </w:tr>
      <w:tr>
        <w:trPr>
          <w:trHeight w:val="7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мотиваци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1</w:t>
            </w:r>
          </w:p>
        </w:tc>
      </w:tr>
      <w:tr>
        <w:trPr>
          <w:trHeight w:val="7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ности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нимание или отсутствие поддержки со стороны вышестоя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8</w:t>
            </w:r>
          </w:p>
        </w:tc>
      </w:tr>
    </w:tbl>
    <w:p>
      <w:pPr>
        <w:pStyle w:val="Normal"/>
        <w:shd w:fill="FFFFFF" w:val="clear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 рисунке 7 отражено соотношение видов и форм профилактической работы с родителями в сравнении за 2013-14 и 2014-15 учебные года. Как можно видеть, в основном используется адресная социально-психологическая работа с семьей, процентный показатель которой увеличился на 3,8%. Процентный показатель по количеству родительских клубов значительно снизился – на 6,5%. Тренинговая работа с родителями недостаточно организована в образовательных учреждениях, но количество родителей, вовлеченных в тренинговые занятия, увеличивается по сравнению с прошлым годом: развитие коммуникативных навыков – на 3,8%, развитие ассертивности – 0,7%, развитие саморегуляции – 2,4%.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  <w:object w:dxaOrig="10065" w:dyaOrig="32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4.55pt;height:163.45pt" filled="f" o:ole="">
            <v:imagedata r:id="rId16" o:title=""/>
          </v:shape>
          <o:OLEObject Type="Embed" ProgID="" ShapeID="ole_rId15" DrawAspect="Content" ObjectID="_426383647" r:id="rId15"/>
        </w:object>
      </w:r>
    </w:p>
    <w:p>
      <w:pPr>
        <w:pStyle w:val="Normal"/>
        <w:shd w:fill="FFFFFF" w:val="clear"/>
        <w:ind w:firstLine="709"/>
        <w:jc w:val="center"/>
        <w:rPr>
          <w:i/>
          <w:i/>
          <w:spacing w:val="-3"/>
        </w:rPr>
      </w:pPr>
      <w:r>
        <w:rPr>
          <w:i/>
          <w:spacing w:val="-3"/>
        </w:rPr>
        <w:t>Рис.7. Направления интерактивной наркопрофилактической работы с родителями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наркопрофилактической работе с педагогами используются преимущественно информационные методы</w:t>
      </w:r>
      <w:r>
        <w:rPr>
          <w:spacing w:val="-3"/>
        </w:rPr>
        <w:t xml:space="preserve">, причем увеличивается процентный показатель по данным параметрам: информирование о возрастных особенностях учащихся – на 7,2%, информирование о последствиях употребления ПАВ – на 8%. </w:t>
      </w:r>
      <w:r>
        <w:rPr/>
        <w:t>Наличие у педагогов компетентности по вопросам наркопрофилактики – значимый фактор в осуществлении грамотной профилактики наркомании в детско-подростковой среде.</w:t>
      </w:r>
      <w:r>
        <w:rPr>
          <w:color w:val="FF0000"/>
        </w:rPr>
        <w:t xml:space="preserve"> </w:t>
      </w:r>
      <w:r>
        <w:rPr/>
        <w:t>На втором месте – интерактивные методы профилактики, т</w:t>
      </w:r>
      <w:r>
        <w:rPr>
          <w:spacing w:val="-3"/>
        </w:rPr>
        <w:t xml:space="preserve">ренинговой деятельностью охвачено почти половина педагогического коллектива школ: </w:t>
      </w:r>
      <w:r>
        <w:rPr/>
        <w:t>тренинги по развитию коммуникативных навыков (51,5%) и саморегуляции (45,6%). Менее всего используются тренинги ассертивности (16,2% ОУ) и социальное проектирование (17,6%). Графические данные представлены на рисунке 8.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10350" w:dyaOrig="35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8.85pt;height:177.75pt" filled="f" o:ole="">
            <v:imagedata r:id="rId18" o:title=""/>
          </v:shape>
          <o:OLEObject Type="Embed" ProgID="" ShapeID="ole_rId17" DrawAspect="Content" ObjectID="_568830324" r:id="rId17"/>
        </w:object>
      </w:r>
      <w:r>
        <w:rPr>
          <w:i/>
        </w:rPr>
        <w:t>Рис. 8. Формы и методы наркопрофилактической работы с педагогам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3. Выводы по результатам мониторинга наркоситуаци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Анализируя полученные данные, можно говорить о наличии положительной динамики по ряду мониторируемых показателей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меньшилось общее количество первоклассников с выраженными дефицитами психофизиологического и личностного развит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ет роста (даже незначительное уменьшение) числа подростков группы риска вовлечения в наркотизацию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низился общий процент подростков, осуществивших пробу наркотических веществ, как среди восьмиклассников, так и десятиклассников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меньшилось количество подростков, считающих, что прием наркотических веществ не влечет за собой никаких последстви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величилось число педагогических кадров, имеющих подготовку по наркопрофилактике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/>
        <w:t>увеличилось количество образовательных учреждений, в которых профилактическая работа ведется в интерактивной форме (тренинги по развитию ассертивносьти, саморегуляции и коммуникативных навык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 общей положительной динамике, был выявлен ряд недостатков в организации профилактической деятельности образовательных учреждений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начительное количество опрошенных подростков считает, что разъяснительная работа, в отношении наркотических веществ, в школах ведется на недостаточном 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меньшилось количество образовательных учреждений, ведущих внутренний наркомониторин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личество образовательных учреждений, имеющих специалистов с подготовкой по наркопрофилактике, незначительно увеличилось, но, тем не менее, таких учреждений недостаточно (23,5%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Обобщая данные мониторинга условий и факторов образовательной среды, значимых в профилактическом отношении, можно сделать следующие выводы и предлож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 образовательной среде значительного числа мониторируемых ОУ недостаточно выражен профилактический компонент, т.е. наблюдается дефицит значимых в профилактическом отношении условий и факторов (кадровое обеспечение и специальная подготовленность педагогов и специалистов, использование эффективных форм и методов наркопрофилактики, работа со всеми целевыми группами, наличие внутреннего мониторинга наркоситуации и др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еобходима дальнейшая работа по методическому обеспечению организации наркопрофилактики – разработка и выпуск грамотных наглядных пособий для различных целевых групп, издание рекламно-просветительской продукции, пригодной для использования в детско-подростковой среде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/>
        <w:t xml:space="preserve">Необходимо создать систему специальной подготовки кадров, отвечающих за организацию профилактики в ОУ, а также – повышения квалификации педагогов в области профилактики наркомании. Особый акцент стоит сделать, в первую очередь, на обучении педагогов и специалистов эффективным интерактивным и проектным методам профилактической работы со всеми целевыми группами </w:t>
      </w:r>
      <w:r>
        <w:rPr>
          <w:i/>
        </w:rPr>
        <w:t xml:space="preserve"> (сейчас такие курсы есть на базе ГОО «Кузбасский РЦППМС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в.отделением Кем.гор.округ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ОО «Кузбасский РЦППМС»</w:t>
        <w:tab/>
        <w:tab/>
        <w:tab/>
        <w:tab/>
        <w:tab/>
        <w:tab/>
        <w:t>Е.И.Пестуно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2"/>
          <w:szCs w:val="22"/>
        </w:rPr>
        <w:t>Педагог-психолог, Фадеева А.В.</w:t>
      </w:r>
    </w:p>
    <w:sectPr>
      <w:footerReference w:type="default" r:id="rId1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68">
    <w:name w:val="Font Style68"/>
    <w:qFormat/>
    <w:rPr>
      <w:rFonts w:ascii="Times New Roman" w:hAnsi="Times New Roman" w:cs="Times New Roman"/>
      <w:sz w:val="14"/>
      <w:szCs w:val="1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ind w:firstLine="47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firstLine="49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Нижний колонтитул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k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6:00Z</dcterms:created>
  <dc:creator>user</dc:creator>
  <dc:description/>
  <cp:keywords/>
  <dc:language>en-US</dc:language>
  <cp:lastModifiedBy>ЦДиК</cp:lastModifiedBy>
  <cp:lastPrinted>2012-02-22T09:50:00Z</cp:lastPrinted>
  <dcterms:modified xsi:type="dcterms:W3CDTF">2015-04-28T04:27:00Z</dcterms:modified>
  <cp:revision>476</cp:revision>
  <dc:subject/>
  <dc:title>АНАЛИЗ РЕЗУЛЬТАТОВ МОНИТОРИНГА НАРКОСИТУАЦИИ</dc:title>
</cp:coreProperties>
</file>