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ab/>
      </w:r>
      <w:r>
        <w:rPr/>
        <w:t>Утверждаю:</w:t>
      </w:r>
    </w:p>
    <w:p>
      <w:pPr>
        <w:pStyle w:val="Normal"/>
        <w:ind w:left="-540" w:firstLine="54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Зав. отделением Кемеровского городского округа</w:t>
      </w:r>
    </w:p>
    <w:p>
      <w:pPr>
        <w:pStyle w:val="Normal"/>
        <w:ind w:left="-540" w:firstLine="540"/>
        <w:jc w:val="right"/>
        <w:rPr/>
      </w:pPr>
      <w:r>
        <w:rPr/>
        <w:t>Е.И. Пестуно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>План работы отделения Кемеровского городского округа ГОО «Кузбасский РЦППМС» на апрель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75"/>
        <w:gridCol w:w="5091"/>
        <w:gridCol w:w="2334"/>
        <w:gridCol w:w="1994"/>
        <w:gridCol w:w="3197"/>
      </w:tblGrid>
      <w:tr>
        <w:trPr>
          <w:trHeight w:val="6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работы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, содержание работ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участник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, место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2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ая и организационно-педагогическая деятельность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«Психологическая помощь   детям и  родителям, оказавшимся в трудной жизненной ситуации специалистами отделения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структурных подразделени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15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тунова Е.И.</w:t>
            </w:r>
          </w:p>
        </w:tc>
      </w:tr>
      <w:tr>
        <w:trPr>
          <w:trHeight w:val="2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ТСП (психологов  Кемеровского отделения  КРЦППМ)</w:t>
            </w:r>
          </w:p>
          <w:p>
            <w:pPr>
              <w:pStyle w:val="Normal"/>
              <w:rPr/>
            </w:pPr>
            <w:r>
              <w:rPr/>
              <w:t xml:space="preserve">Анализ и планирование  методической  работы     2015-2016 год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ТС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15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тунова Е.И.</w:t>
            </w:r>
          </w:p>
          <w:p>
            <w:pPr>
              <w:pStyle w:val="Normal"/>
              <w:jc w:val="center"/>
              <w:rPr/>
            </w:pPr>
            <w:r>
              <w:rPr/>
              <w:t>Егорова Н.Г.</w:t>
            </w:r>
          </w:p>
        </w:tc>
      </w:tr>
      <w:tr>
        <w:trPr>
          <w:trHeight w:val="2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и анализ  отчетов школьных педагогов-психологов за 2014-15  учебный год  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-психологи О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.05.201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а Н.Г</w:t>
            </w:r>
          </w:p>
        </w:tc>
      </w:tr>
      <w:tr>
        <w:trPr>
          <w:trHeight w:val="2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Анализ работы по выполнению плана психолого-педагогического сопровождения  в период подготовки к ГИА, ЕГ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ТСП, ШС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1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а Н.Г.</w:t>
            </w:r>
          </w:p>
        </w:tc>
      </w:tr>
      <w:tr>
        <w:trPr>
          <w:trHeight w:val="33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 w:val="false"/>
                <w:i w:val="false"/>
                <w:iCs w:val="false"/>
              </w:rPr>
            </w:pPr>
            <w:r>
              <w:rPr>
                <w:i w:val="false"/>
              </w:rPr>
              <w:t>Сбор и анализ  отчетов ОУ об участии в проведении  Международного дня детского телефона довер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ТСП, ШС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8.05.201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а Н.Г.</w:t>
            </w:r>
          </w:p>
        </w:tc>
      </w:tr>
      <w:tr>
        <w:trPr>
          <w:trHeight w:val="85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методическая деятельность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ое объединение педагогов-психологов ОУ, УИТ  «Профилактика суицидального поведения  детей и подростков»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-психологи ОУ, У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15</w:t>
            </w:r>
          </w:p>
          <w:p>
            <w:pPr>
              <w:pStyle w:val="Normal"/>
              <w:jc w:val="center"/>
              <w:rPr/>
            </w:pPr>
            <w:r>
              <w:rPr/>
              <w:t>НМЦ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.00-13.00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а Н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ическое объединение педагогов-психологов УИТ и учреждений СПО</w:t>
            </w:r>
            <w:r>
              <w:rPr>
                <w:b/>
                <w:bCs/>
              </w:rPr>
              <w:t xml:space="preserve"> </w:t>
            </w:r>
            <w:r>
              <w:rPr/>
              <w:t>«Поведение итогов 2014-2015 учебного года. Разработка плана работы МО на следующий учебный год»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-психологи УИТ, СП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27.05.2015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  <w:t>10.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берт К.Н.</w:t>
            </w:r>
          </w:p>
        </w:tc>
      </w:tr>
      <w:tr>
        <w:trPr>
          <w:trHeight w:val="27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педагогов-психологов «Анализ работы методического объединения за год. Творческие отчеты педагогов-психологов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-психологи ОУ Заводского район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15 г.</w:t>
            </w:r>
          </w:p>
          <w:p>
            <w:pPr>
              <w:pStyle w:val="Normal"/>
              <w:jc w:val="center"/>
              <w:rPr/>
            </w:pPr>
            <w:r>
              <w:rPr/>
              <w:t>ТСП Заводского р-на 10.00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ичева Л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МО педагогов–психологов  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Оценка деятельности психологической службы ОУ по сохранению психологического здоровья субъектов образовательного процесса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дагоги-психологи</w:t>
            </w:r>
          </w:p>
          <w:p>
            <w:pPr>
              <w:pStyle w:val="Normal"/>
              <w:jc w:val="center"/>
              <w:rPr/>
            </w:pPr>
            <w:r>
              <w:rPr/>
              <w:t>ОУ Рудничного район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3.05.15г.</w:t>
            </w:r>
          </w:p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ТСП Рудничного р-на 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енская В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МО педагогов-психологов «Подведение итогов  работы за год. Планирование на 2015-2016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5" w:right="182" w:hanging="0"/>
              <w:jc w:val="center"/>
              <w:rPr/>
            </w:pPr>
            <w:r>
              <w:rPr>
                <w:color w:val="000000"/>
                <w:spacing w:val="-1"/>
              </w:rPr>
              <w:t>Педагоги-психологи ОУ Ленинского р-н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7.05.201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СП Ленинского р-на 10.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иганьшина С.Т.</w:t>
            </w:r>
          </w:p>
        </w:tc>
      </w:tr>
      <w:tr>
        <w:trPr>
          <w:trHeight w:val="278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МО педагогов-психологов «Профилактика суицидального поведения детей и подростков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5" w:right="182" w:hanging="0"/>
              <w:jc w:val="center"/>
              <w:rPr/>
            </w:pPr>
            <w:r>
              <w:rPr>
                <w:color w:val="000000"/>
                <w:spacing w:val="-1"/>
              </w:rPr>
              <w:t>Педагоги-психологи ОУ Центрального район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3.05.201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МЦ 10.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едерникова И.Л.</w:t>
            </w:r>
          </w:p>
        </w:tc>
      </w:tr>
      <w:tr>
        <w:trPr>
          <w:trHeight w:val="278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94" w:hanging="5"/>
              <w:rPr/>
            </w:pPr>
            <w:r>
              <w:rPr/>
              <w:t xml:space="preserve">Представление программы работы с учениками начальных классов  «Путешествие в волшебную страну»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432" w:hanging="0"/>
              <w:rPr/>
            </w:pPr>
            <w:r>
              <w:rPr/>
              <w:t>Педагоги - психолог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14.05.2015</w:t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НМЦ 10.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Близниченко С.А.</w:t>
            </w:r>
          </w:p>
        </w:tc>
      </w:tr>
      <w:tr>
        <w:trPr>
          <w:trHeight w:val="278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е педагогические советы: «Психологическая  готовность обучающихся  к сдаче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единого государственного экзаме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менская В.А</w:t>
            </w:r>
          </w:p>
          <w:p>
            <w:pPr>
              <w:pStyle w:val="Normal"/>
              <w:jc w:val="center"/>
              <w:rPr/>
            </w:pPr>
            <w:r>
              <w:rPr/>
              <w:t>Кох Е.М.</w:t>
            </w:r>
          </w:p>
        </w:tc>
      </w:tr>
      <w:tr>
        <w:trPr>
          <w:trHeight w:val="278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алый педсовет с педагогами начального звена: «Итоги диагностики уровня УУД у обучающихся начальных классов (в рамках сопровождения внедрения ФГОС)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дагоги нач. к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У № 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.05.201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У № 1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това Е.В.</w:t>
            </w:r>
          </w:p>
        </w:tc>
      </w:tr>
      <w:tr>
        <w:trPr>
          <w:trHeight w:val="278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одготовке методических рекомендаций для педагогов-психологов ОУ «Психодиагностическое обеспечение мониторинга  формирования УУД обучающихся 5-9 классов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а Н.Г.</w:t>
            </w:r>
          </w:p>
          <w:p>
            <w:pPr>
              <w:pStyle w:val="Normal"/>
              <w:jc w:val="center"/>
              <w:rPr/>
            </w:pPr>
            <w:r>
              <w:rPr/>
              <w:t>Богданова М.В.</w:t>
            </w:r>
          </w:p>
          <w:p>
            <w:pPr>
              <w:pStyle w:val="Normal"/>
              <w:jc w:val="center"/>
              <w:rPr/>
            </w:pPr>
            <w:r>
              <w:rPr/>
              <w:t>Шкиря Т.В.</w:t>
            </w:r>
          </w:p>
        </w:tc>
      </w:tr>
      <w:tr>
        <w:trPr>
          <w:trHeight w:val="278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одготовке    учебно-методического пособия «Системный подход при подготовке к ГИА, ЕГЭ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ьмова С.Е.</w:t>
            </w:r>
          </w:p>
        </w:tc>
      </w:tr>
      <w:tr>
        <w:trPr>
          <w:trHeight w:val="852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молодого специалиста-психолога </w:t>
            </w:r>
          </w:p>
          <w:p>
            <w:pPr>
              <w:pStyle w:val="Normal"/>
              <w:rPr/>
            </w:pPr>
            <w:r>
              <w:rPr/>
              <w:t>1. Документация  школьного психолога.      Рекомендации по составлению  аналитического отчета за год.</w:t>
            </w:r>
          </w:p>
          <w:p>
            <w:pPr>
              <w:pStyle w:val="Normal"/>
              <w:rPr/>
            </w:pPr>
            <w:r>
              <w:rPr/>
              <w:t xml:space="preserve">2. Подведение  итогов и планирование работы Школы на новый учебный год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-психологи 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МЦ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.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а Н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ческая деятельность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Диагностика психофизиологических, индивидуально-типологических особенностей, профессионального самоопределения детей и подростков по обращени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и подростки по обращению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психологи</w:t>
            </w:r>
          </w:p>
        </w:tc>
      </w:tr>
      <w:tr>
        <w:trPr>
          <w:trHeight w:val="8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детей, имеющих риски нарушений развития, безнадзорности и девиантного поведения, в том числе находящихся в социально опасном положении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отделения</w:t>
            </w:r>
          </w:p>
        </w:tc>
      </w:tr>
      <w:tr>
        <w:trPr>
          <w:trHeight w:val="27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зучение индивидуальных особенностей обучающихся и подготовка рекомендаций по выработке оптимальной стратегии  подготовки к экзаменам в форме ОГЭ и ЕГЭ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9,11 кл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  <w:t>(по запросу)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отделения</w:t>
            </w:r>
          </w:p>
        </w:tc>
      </w:tr>
      <w:tr>
        <w:trPr>
          <w:trHeight w:val="5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«Учитель глазами ученика»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8-х классов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ичева Л.И.</w:t>
            </w:r>
          </w:p>
          <w:p>
            <w:pPr>
              <w:pStyle w:val="Normal"/>
              <w:jc w:val="center"/>
              <w:rPr/>
            </w:pPr>
            <w:r>
              <w:rPr/>
              <w:t>Борцова Г.А.</w:t>
            </w:r>
          </w:p>
        </w:tc>
      </w:tr>
      <w:tr>
        <w:trPr>
          <w:trHeight w:val="5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иагностика уровня сформированности УУД обучающихся 1-х, 4-х классов ОУ № 19 (в рамках сопровождения внедрения ФГОС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ающиеся 1-х, 4-х классов ОУ № 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-22.05.2015г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У № 1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това Е.В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пенко А.И.</w:t>
            </w:r>
          </w:p>
        </w:tc>
      </w:tr>
      <w:tr>
        <w:trPr>
          <w:trHeight w:val="5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эффективности коррекционной и развивающей работы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ТСП, ШСП, отдел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5.15 г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тунова Е.И.</w:t>
            </w:r>
          </w:p>
        </w:tc>
      </w:tr>
      <w:tr>
        <w:trPr>
          <w:trHeight w:val="5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готовности к обучению в школе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ики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отделения</w:t>
            </w:r>
          </w:p>
        </w:tc>
      </w:tr>
      <w:tr>
        <w:trPr>
          <w:trHeight w:val="107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тивная деятельность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дивидуальное психолого-педагогическое  консультирование выпускников УИТ, обучающихся учреждений НПО, подростков "группы риска", обучающихся О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  <w:t>(по запросу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отделения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дивидуальные консультации</w:t>
            </w:r>
            <w:r>
              <w:rPr>
                <w:b/>
              </w:rPr>
              <w:t xml:space="preserve"> </w:t>
            </w:r>
            <w:r>
              <w:rPr/>
              <w:t>педагогов, родителей и лиц, их замещающих, по проблемам воспитания детей и подростков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, родител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  <w:t>(по запросу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отделения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казание консультативной  помощи родителям (и лицам, их замещающим) по вопросам  охраны здоровья детей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Родител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  <w:t>(по запросу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ощикова Н.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сультативной помощи ответственным за здоровьесберегающую деятельность в ОУ, зав. ТСП, ШСП по вопросам организации профилактической работ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 за организацию ЗС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  <w:t>(по запросу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инцева Ю. 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по телефону экстренной психологической помощи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 родител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  <w:t>(по запросу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отделения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ая   консультация для специалистов, работающих  в летней профильной школе  по программе «Умник»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-психологи 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15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а Н.Г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78" w:hanging="14"/>
              <w:rPr>
                <w:color w:val="000000"/>
              </w:rPr>
            </w:pPr>
            <w:r>
              <w:rPr>
                <w:color w:val="000000"/>
              </w:rPr>
              <w:t>Тематическая консультация для социальных педагогов «Навыки эффективного взаимодействия с обучающимися. Условия взаимопонимания и поддержки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. директоров школ по УВР,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ц. педагоги шко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.05.201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/>
              <w:t>ТУЛ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иганьшина С.Т.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консультация «Тревожные дети и экзамен!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15г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МБОУ №1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х Е.М.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jc w:val="center"/>
              <w:rPr/>
            </w:pPr>
            <w:r>
              <w:rPr/>
              <w:t>Знаменская В.А.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консультация «Экзаменационный стресс: аутогенная тренировка по снятию эмоционального напряжения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9 кл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15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МБОУ №18 12.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х Е.М.</w:t>
            </w:r>
          </w:p>
          <w:p>
            <w:pPr>
              <w:pStyle w:val="Normal"/>
              <w:jc w:val="center"/>
              <w:rPr/>
            </w:pPr>
            <w:r>
              <w:rPr/>
              <w:t>Знаменская В.А.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ая консультация для родителей дошкольников по итогам диагностики готовности к обучению в школ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ители дошкольник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5.2015 18-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РТДЮ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пенко А.И.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ая консультация «</w:t>
            </w:r>
            <w:r>
              <w:rPr>
                <w:color w:val="000000"/>
                <w:spacing w:val="4"/>
              </w:rPr>
              <w:t>Организация летнего отдыха. Работа по программе «Ритм», «Радуга жизни», «Умник- 2015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едагоги-психологи ОУ, соц.педагог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0.05.2015, 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СП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това Е.В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нокурова А.В.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матическая консультация «Проведения мероприятий в рамках Международного дня детского телефона доверия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е педагоги, педагоги-психолог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.05.201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това Е.В.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матическая консультация «Проведения мероприятий в рамках Международного дня детского телефона доверия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дагоги ОУ № 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5.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пенко А.И.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матическая консультация «Уроки семьи. Семейные ценности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ители прожив. в общ. Попова, 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5.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пенко А.И.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ая консультация «</w:t>
            </w:r>
            <w:r>
              <w:rPr>
                <w:color w:val="000000"/>
                <w:spacing w:val="4"/>
              </w:rPr>
              <w:t>Организация летнего отдыха ребенка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-психологи ДО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05.2015, 13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СП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това Е.В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розова Г.А.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Тематическая консультация «Профилактика жестокого обращения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 О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запросу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ерникова И.Л.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матическая консультация </w:t>
            </w:r>
            <w:r>
              <w:rPr/>
              <w:t>« Конфликты и способы их разрешения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 О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запросу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а М.В.</w:t>
            </w:r>
          </w:p>
        </w:tc>
      </w:tr>
      <w:tr>
        <w:trPr>
          <w:trHeight w:val="9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вающая, коррекционная, реабилитационная работ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роведения занятий  с педагогами – руководителями волонтерских отрядов «Путь к лидерству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волонтерских отряд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 15.00-17.00</w:t>
            </w:r>
          </w:p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инцева Ю. 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роведения занятий  с подростками - лидерами волонтерского движения «Вектор на развитие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нтеры – обучающиеся О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 15.00-17.00</w:t>
            </w:r>
          </w:p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деева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о-развивающие занятия в сенсорной комнате с подростками «группы риска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УИ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циклограмме</w:t>
            </w:r>
          </w:p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инцева Ю. А.</w:t>
            </w:r>
          </w:p>
          <w:p>
            <w:pPr>
              <w:pStyle w:val="Normal"/>
              <w:jc w:val="center"/>
              <w:rPr/>
            </w:pPr>
            <w:r>
              <w:rPr/>
              <w:t>Зоберт К.Н.</w:t>
            </w:r>
          </w:p>
          <w:p>
            <w:pPr>
              <w:pStyle w:val="Normal"/>
              <w:jc w:val="center"/>
              <w:rPr/>
            </w:pPr>
            <w:r>
              <w:rPr/>
              <w:t>Фадеева А.В.</w:t>
            </w:r>
          </w:p>
        </w:tc>
      </w:tr>
      <w:tr>
        <w:trPr>
          <w:trHeight w:val="8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коррекционные и развивающие занятия с обучающимися «группы риска» на базе ОУ, ДОУ, ТСП, ШС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ОУ, ДО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приказам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отделения</w:t>
            </w:r>
          </w:p>
        </w:tc>
      </w:tr>
      <w:tr>
        <w:trPr>
          <w:trHeight w:val="53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светительско-профилактическая деятельность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 «Организация работы по программе профилактического тренинга «Ступени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УИТ, СП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15</w:t>
            </w:r>
          </w:p>
          <w:p>
            <w:pPr>
              <w:pStyle w:val="Normal"/>
              <w:jc w:val="center"/>
              <w:rPr/>
            </w:pPr>
            <w:r>
              <w:rPr/>
              <w:t>16.05.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.00-17.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деева А.В.</w:t>
            </w:r>
          </w:p>
          <w:p>
            <w:pPr>
              <w:pStyle w:val="Normal"/>
              <w:jc w:val="center"/>
              <w:rPr/>
            </w:pPr>
            <w:r>
              <w:rPr/>
              <w:t>Зоберт К.Н.</w:t>
            </w:r>
          </w:p>
        </w:tc>
      </w:tr>
      <w:tr>
        <w:trPr>
          <w:trHeight w:val="53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глый стол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color w:val="000000"/>
              </w:rPr>
              <w:t>«Анализ деятельности педагога-психолога ДОУ по выполнению запроса администрации в условиях внедрения ФГОТ в  2014-2015 уч. году»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-психологи ДО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2015г., 13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СП Кировского район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това Е.В.</w:t>
            </w:r>
          </w:p>
        </w:tc>
      </w:tr>
      <w:tr>
        <w:trPr>
          <w:trHeight w:val="27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ероприятий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рамках городского «Марафона педагогических идей» по организации летнего отдыха обучающихся»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ы социальных служб город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. 201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00 МБОУ ДО СЮТ «Поиск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това Е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пенко А.И.</w:t>
            </w:r>
          </w:p>
        </w:tc>
      </w:tr>
      <w:tr>
        <w:trPr>
          <w:trHeight w:val="53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руглый стол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color w:val="000000"/>
              </w:rPr>
              <w:t>«Анализ деятельности психологической службы ОУ по выполнению запроса администрации в условиях внедрения ФГОС. Итоги деятельности в  2014-2015 уч. году»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дагоги-психологи, Специалисты ТС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5.22015г., 10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СП Кировского район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това Е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нокурова А.В.</w:t>
            </w:r>
          </w:p>
        </w:tc>
      </w:tr>
      <w:tr>
        <w:trPr>
          <w:trHeight w:val="53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278" w:hanging="14"/>
              <w:rPr>
                <w:color w:val="000000"/>
              </w:rPr>
            </w:pPr>
            <w:r>
              <w:rPr>
                <w:color w:val="000000"/>
              </w:rPr>
              <w:t>Семинар – практикум «Методы оптимизации психо-эмоционального состояния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ководители волонтерских отряд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.05.201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ТСП Ленинского р-н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изниченко С.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Федосенко О.В.</w:t>
            </w:r>
          </w:p>
        </w:tc>
      </w:tr>
      <w:tr>
        <w:trPr>
          <w:trHeight w:val="53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ольшая игра</w:t>
            </w:r>
            <w:r>
              <w:rPr>
                <w:b/>
              </w:rPr>
              <w:t xml:space="preserve"> </w:t>
            </w:r>
            <w:r>
              <w:rPr/>
              <w:t>« Путешествие в страну здоровья» (опыт волонтерских отрядов</w:t>
            </w:r>
            <w:r>
              <w:rPr>
                <w:b/>
              </w:rPr>
              <w:t>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онтерские отряды ОУ        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15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менская В.А.</w:t>
            </w:r>
          </w:p>
          <w:p>
            <w:pPr>
              <w:pStyle w:val="Normal"/>
              <w:jc w:val="center"/>
              <w:rPr/>
            </w:pPr>
            <w:r>
              <w:rPr/>
              <w:t>Кох Е.М.</w:t>
            </w:r>
          </w:p>
        </w:tc>
      </w:tr>
      <w:tr>
        <w:trPr>
          <w:trHeight w:val="53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родительском собрании: «Профилактика возникновения кризисных состояний у детей и подростков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  <w:p>
            <w:pPr>
              <w:pStyle w:val="Normal"/>
              <w:jc w:val="center"/>
              <w:rPr/>
            </w:pPr>
            <w:r>
              <w:rPr/>
              <w:t>учащихся 8-9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№ 16, 18, 5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менская В.А.</w:t>
            </w:r>
          </w:p>
          <w:p>
            <w:pPr>
              <w:pStyle w:val="Normal"/>
              <w:jc w:val="center"/>
              <w:rPr/>
            </w:pPr>
            <w:r>
              <w:rPr/>
              <w:t>Кох Е.М.</w:t>
            </w:r>
          </w:p>
        </w:tc>
      </w:tr>
      <w:tr>
        <w:trPr>
          <w:trHeight w:val="53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родительском собрании: «Сигналы неблагополучия, признаки острых переживаний подростка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  <w:p>
            <w:pPr>
              <w:pStyle w:val="Normal"/>
              <w:jc w:val="center"/>
              <w:rPr/>
            </w:pPr>
            <w:r>
              <w:rPr/>
              <w:t>учащихся 8-9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№ 16, 18, 5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менская В.А.</w:t>
            </w:r>
          </w:p>
          <w:p>
            <w:pPr>
              <w:pStyle w:val="Normal"/>
              <w:jc w:val="center"/>
              <w:rPr/>
            </w:pPr>
            <w:r>
              <w:rPr/>
              <w:t>Кох Е.М.</w:t>
            </w:r>
          </w:p>
        </w:tc>
      </w:tr>
      <w:tr>
        <w:trPr>
          <w:trHeight w:val="53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родительском собрании: «Как сохранить детское доверие?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  <w:p>
            <w:pPr>
              <w:pStyle w:val="Normal"/>
              <w:jc w:val="center"/>
              <w:rPr/>
            </w:pPr>
            <w:r>
              <w:rPr/>
              <w:t>учащихся 8-9 кл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№ 16, 18, 5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менская В.А.</w:t>
            </w:r>
          </w:p>
          <w:p>
            <w:pPr>
              <w:pStyle w:val="Normal"/>
              <w:jc w:val="center"/>
              <w:rPr/>
            </w:pPr>
            <w:r>
              <w:rPr/>
              <w:t>Кох Е.М.</w:t>
            </w:r>
          </w:p>
        </w:tc>
      </w:tr>
      <w:tr>
        <w:trPr>
          <w:trHeight w:val="53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/>
              <w:t>Выступление на родительском собрании: «Влияние семейных кризисных ситуаций на развитие личности ребенка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  <w:p>
            <w:pPr>
              <w:pStyle w:val="Normal"/>
              <w:jc w:val="center"/>
              <w:rPr/>
            </w:pPr>
            <w:r>
              <w:rPr/>
              <w:t>учащихся 8-9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№ 16, 18, 5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менская В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/>
              <w:t>Кох Е.М.</w:t>
            </w:r>
          </w:p>
        </w:tc>
      </w:tr>
      <w:tr>
        <w:trPr>
          <w:trHeight w:val="53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69" w:leader="none"/>
              </w:tabs>
              <w:ind w:left="-4" w:hanging="0"/>
              <w:rPr/>
            </w:pPr>
            <w:r>
              <w:rPr>
                <w:iCs/>
                <w:spacing w:val="-4"/>
              </w:rPr>
              <w:t>Групповые занятия с элементами тренинга:</w:t>
            </w:r>
            <w:r>
              <w:rPr>
                <w:i/>
                <w:iCs/>
                <w:spacing w:val="-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69" w:leader="none"/>
              </w:tabs>
              <w:ind w:left="-4" w:hanging="0"/>
              <w:rPr>
                <w:iCs/>
                <w:spacing w:val="-59"/>
              </w:rPr>
            </w:pPr>
            <w:r>
              <w:rPr>
                <w:iCs/>
                <w:spacing w:val="-4"/>
              </w:rPr>
              <w:t xml:space="preserve">-обучение   выпускников   способам  релаксации   и   снятия </w:t>
            </w:r>
            <w:r>
              <w:rPr>
                <w:iCs/>
                <w:spacing w:val="-3"/>
              </w:rPr>
              <w:t xml:space="preserve">эмоционального   и  физического  напряжения,   повышение </w:t>
            </w:r>
            <w:r>
              <w:rPr>
                <w:iCs/>
                <w:spacing w:val="-5"/>
              </w:rPr>
              <w:t>сопротивляемости стрессу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74" w:leader="none"/>
              </w:tabs>
              <w:rPr>
                <w:iCs/>
                <w:spacing w:val="-40"/>
              </w:rPr>
            </w:pPr>
            <w:r>
              <w:rPr>
                <w:iCs/>
                <w:spacing w:val="-2"/>
              </w:rPr>
              <w:t xml:space="preserve">-обучение  учащихся  способам  волевой     мобилизации   и </w:t>
            </w:r>
            <w:r>
              <w:rPr>
                <w:iCs/>
                <w:spacing w:val="8"/>
              </w:rPr>
              <w:t>способам поддержания     рабочего самочувствия в ходе</w:t>
            </w:r>
            <w:r>
              <w:rPr>
                <w:iCs/>
                <w:spacing w:val="-40"/>
              </w:rPr>
              <w:t xml:space="preserve"> </w:t>
            </w:r>
            <w:r>
              <w:rPr>
                <w:iCs/>
                <w:spacing w:val="-5"/>
              </w:rPr>
              <w:t>подготовки к экзаменам;</w:t>
            </w:r>
          </w:p>
          <w:p>
            <w:pPr>
              <w:pStyle w:val="Normal"/>
              <w:rPr/>
            </w:pPr>
            <w:r>
              <w:rPr>
                <w:iCs/>
                <w:spacing w:val="-7"/>
              </w:rPr>
              <w:t>-обучение приемам активного запоминания и приемам быстрого чтения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9,11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№ 16, 1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менская В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/>
              <w:t>Кох Е.М.</w:t>
            </w:r>
          </w:p>
        </w:tc>
      </w:tr>
      <w:tr>
        <w:trPr>
          <w:trHeight w:val="53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jc w:val="left"/>
              <w:rPr/>
            </w:pPr>
            <w:r>
              <w:rPr>
                <w:color w:val="000000"/>
                <w:szCs w:val="24"/>
              </w:rPr>
              <w:t>Беседа с элементами тренинга «Готовимся к сдаче экзаменов. Профилактика экзаменационного стресса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учающиеся 9-х, 11-х классов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У № 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.05.1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05.15    ОУ № 1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това Е.В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пенко А.И.</w:t>
            </w:r>
          </w:p>
        </w:tc>
      </w:tr>
      <w:tr>
        <w:trPr>
          <w:trHeight w:val="53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еминар-практикум « Возрастные кризисы и кризисы развития» (профилактика аутодеструктивного поведения несовершеннолетних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е  педагоги ОУ Кировского район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5.2015,   14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СП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това  Е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пенко А.И.</w:t>
            </w:r>
          </w:p>
        </w:tc>
      </w:tr>
      <w:tr>
        <w:trPr>
          <w:trHeight w:val="53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дительское собрание «Итоги первого учебного года. Вопросы развития УУД в каникулярное время у обучающихся 1-х классов (в рамках сопровождения внедрения ФГОС)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ители обучающихся 1-х классов ОУ № 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05.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У №1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това Е.В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пенко А.И.</w:t>
            </w:r>
          </w:p>
        </w:tc>
      </w:tr>
      <w:tr>
        <w:trPr>
          <w:trHeight w:val="53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дительское собрание «Профилактика жестокости и насилия в семье. Организация летнего отдыха и досуга подростков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ители подростков «группы риска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5.12,18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ДО СЮТ «Поиск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това Е.В.</w:t>
            </w:r>
          </w:p>
        </w:tc>
      </w:tr>
      <w:tr>
        <w:trPr>
          <w:trHeight w:val="53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уба  приемных семей, посвящённое Международному Дню Семь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ные семьи Кировского район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ind w:left="-108" w:firstLine="10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.05.2015  17.00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 «Гармония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това Е.В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пенко А.И.</w:t>
            </w:r>
          </w:p>
        </w:tc>
      </w:tr>
      <w:tr>
        <w:trPr>
          <w:trHeight w:val="53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кция «Бульвар Строителей – Территория ЗДОРОВЬЯ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олонтер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9.05.201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/>
              <w:t>Бульвар Строителей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53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нятия с элементами тренинга «Слушать и слышать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ащиеся ОУ 58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 кл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9.05.201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/>
              <w:t>ОУ №5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53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нятия с элементами тренинга «Курить не советую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ащиеся ОУ 91, 8 кл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.05.201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/>
              <w:t>ОУ №9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53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нятия с элементами тренинга «Уверенное поведение»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ащиеся ОУ 91,  6кл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.05.201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/>
              <w:t>ОУ №9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53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нятия с элементами тренинга «Свет мой зеркальце скажи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оспитанники Д/д 10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.05.201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53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нятия  с элементами тренинга «Арттерапия как средство  самовыражения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оспитатели  Д/д 10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7.05.201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/>
              <w:t>ОУ 55, 58, 49, 1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53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дительской собрание «поиск ресурсов здорового образа жизни»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дагоги Д/д 10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7.05.201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/>
              <w:t>ТСП Ленинского район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Зав отделом                                                                                       Путинцева Ю.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8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i/>
      <w:iCs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ind w:firstLine="120"/>
      <w:jc w:val="both"/>
    </w:pPr>
    <w:rPr>
      <w:rFonts w:ascii="Arial" w:hAnsi="Arial" w:eastAsia="Times New Roman" w:cs="Times New Roman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57:00Z</dcterms:created>
  <dc:creator>Admin</dc:creator>
  <dc:description/>
  <dc:language>en-US</dc:language>
  <cp:lastModifiedBy>ЦДиК</cp:lastModifiedBy>
  <dcterms:modified xsi:type="dcterms:W3CDTF">2015-05-06T06:57:00Z</dcterms:modified>
  <cp:revision>2</cp:revision>
  <dc:subject/>
  <dc:title/>
</cp:coreProperties>
</file>