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города Кемерово</w:t>
      </w:r>
    </w:p>
    <w:p>
      <w:pPr>
        <w:pStyle w:val="Normal"/>
        <w:jc w:val="center"/>
        <w:rPr/>
      </w:pPr>
      <w:r>
        <w:rPr/>
        <w:t>Муниципальное образовательное учреждение для детей, нуждающихся в психолого-педагогической и медико-социальной помощи</w:t>
      </w:r>
    </w:p>
    <w:p>
      <w:pPr>
        <w:pStyle w:val="Normal"/>
        <w:jc w:val="center"/>
        <w:rPr/>
      </w:pPr>
      <w:r>
        <w:rPr/>
        <w:t>«Центр диагностики и консультир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седа с элементами тренинга для учащихся ОУ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ников Детского дом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Тема: «Психологическое равновесие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ая разработк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и: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-психологи МБОУ «ЦДиК»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изниченко С.А., Богданова М.В.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о 2014г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управлять своим психологическим состоянием, умение этически грамотно и эффективно выражать свои эмоции трудно недооценить. Это связано и с тем, что каждый человек на своем жизненном пути сталкивается с проблемами, трудными жизненными ситуациями, конфликтами, которые приводят к стрессу, выходу из зоны комфорта, что вызывает непривычные и пугающие эмоции и чувства. Данная методическая разработка занятия позволяет помочь ученику более эффективно управлять своим психологическим самочувствием. </w:t>
      </w:r>
    </w:p>
    <w:p>
      <w:pPr>
        <w:pStyle w:val="Style13"/>
        <w:spacing w:before="0" w:after="0"/>
        <w:ind w:firstLine="360"/>
        <w:jc w:val="both"/>
        <w:rPr/>
      </w:pP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>: развитие положительного самоотношения и способности управлять психологическим самочувствием у учащихся.</w:t>
      </w:r>
    </w:p>
    <w:p>
      <w:pPr>
        <w:pStyle w:val="Style13"/>
        <w:spacing w:before="0" w:after="0"/>
        <w:ind w:firstLine="360"/>
        <w:jc w:val="both"/>
        <w:rPr/>
      </w:pPr>
      <w:r>
        <w:rPr>
          <w:rStyle w:val="StrongEmphasis"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3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сопротивляемости стрессу.</w:t>
      </w:r>
    </w:p>
    <w:p>
      <w:pPr>
        <w:pStyle w:val="Style13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тработка навыков Я-высказывания.</w:t>
      </w:r>
    </w:p>
    <w:p>
      <w:pPr>
        <w:pStyle w:val="Style13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уверенности в себе и навыков самоконтроля.</w:t>
      </w:r>
    </w:p>
    <w:p>
      <w:pPr>
        <w:pStyle w:val="Style13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техники, используемые в занятиях:</w:t>
      </w:r>
    </w:p>
    <w:p>
      <w:pPr>
        <w:pStyle w:val="2"/>
        <w:ind w:left="360" w:hanging="0"/>
        <w:jc w:val="both"/>
        <w:rPr/>
      </w:pPr>
      <w:r>
        <w:rPr>
          <w:sz w:val="28"/>
          <w:szCs w:val="28"/>
        </w:rPr>
        <w:t>Мини-лекции, дискуссии, релаксационные методы, психофизиологические методики, телесно-ориентированные техники, диагностические методики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ометраж занятия</w:t>
      </w:r>
    </w:p>
    <w:p>
      <w:pPr>
        <w:pStyle w:val="Style13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ом занятие рассчитано на 45 минут, однако в некоторых случаях продолжительность занятия может быть увеличена до 1 часа.</w:t>
      </w:r>
    </w:p>
    <w:p>
      <w:pPr>
        <w:pStyle w:val="Style13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360"/>
        <w:jc w:val="both"/>
        <w:rPr/>
      </w:pPr>
      <w:r>
        <w:rPr/>
      </w:r>
    </w:p>
    <w:p>
      <w:pPr>
        <w:pStyle w:val="Style13"/>
        <w:spacing w:before="0" w:after="0"/>
        <w:ind w:firstLine="360"/>
        <w:jc w:val="both"/>
        <w:rPr/>
      </w:pPr>
      <w:r>
        <w:rPr/>
      </w:r>
    </w:p>
    <w:p>
      <w:pPr>
        <w:pStyle w:val="Style13"/>
        <w:spacing w:before="0" w:after="0"/>
        <w:ind w:firstLine="360"/>
        <w:jc w:val="both"/>
        <w:rPr/>
      </w:pPr>
      <w:r>
        <w:rPr/>
      </w:r>
    </w:p>
    <w:p>
      <w:pPr>
        <w:pStyle w:val="Style13"/>
        <w:spacing w:before="0" w:after="0"/>
        <w:ind w:firstLine="360"/>
        <w:jc w:val="both"/>
        <w:rPr/>
      </w:pPr>
      <w:r>
        <w:rPr/>
      </w:r>
    </w:p>
    <w:p>
      <w:pPr>
        <w:pStyle w:val="Style13"/>
        <w:spacing w:before="0" w:after="0"/>
        <w:ind w:firstLine="360"/>
        <w:jc w:val="both"/>
        <w:rPr/>
      </w:pPr>
      <w:r>
        <w:rPr/>
      </w:r>
    </w:p>
    <w:p>
      <w:pPr>
        <w:pStyle w:val="Style13"/>
        <w:spacing w:before="0" w:after="0"/>
        <w:ind w:firstLine="360"/>
        <w:jc w:val="both"/>
        <w:rPr/>
      </w:pPr>
      <w:r>
        <w:rPr/>
      </w:r>
    </w:p>
    <w:p>
      <w:pPr>
        <w:pStyle w:val="Style13"/>
        <w:spacing w:before="0" w:after="0"/>
        <w:ind w:firstLine="360"/>
        <w:jc w:val="both"/>
        <w:rPr/>
      </w:pPr>
      <w:r>
        <w:rPr/>
      </w:r>
    </w:p>
    <w:p>
      <w:pPr>
        <w:pStyle w:val="Style13"/>
        <w:spacing w:before="0" w:after="0"/>
        <w:ind w:firstLine="360"/>
        <w:jc w:val="both"/>
        <w:rPr/>
      </w:pPr>
      <w:r>
        <w:rPr/>
      </w:r>
    </w:p>
    <w:p>
      <w:pPr>
        <w:pStyle w:val="Style13"/>
        <w:spacing w:before="0" w:after="0"/>
        <w:ind w:firstLine="360"/>
        <w:jc w:val="both"/>
        <w:rPr/>
      </w:pPr>
      <w:r>
        <w:rPr/>
      </w:r>
    </w:p>
    <w:p>
      <w:pPr>
        <w:pStyle w:val="Style13"/>
        <w:spacing w:before="0" w:after="0"/>
        <w:ind w:firstLine="360"/>
        <w:jc w:val="both"/>
        <w:rPr/>
      </w:pPr>
      <w:r>
        <w:rPr/>
      </w:r>
    </w:p>
    <w:p>
      <w:pPr>
        <w:pStyle w:val="Style13"/>
        <w:spacing w:before="0" w:after="0"/>
        <w:ind w:firstLine="360"/>
        <w:jc w:val="both"/>
        <w:rPr/>
      </w:pPr>
      <w:r>
        <w:rPr/>
      </w:r>
    </w:p>
    <w:p>
      <w:pPr>
        <w:pStyle w:val="Style13"/>
        <w:spacing w:before="0" w:after="0"/>
        <w:ind w:firstLine="360"/>
        <w:jc w:val="both"/>
        <w:rPr/>
      </w:pPr>
      <w:r>
        <w:rPr/>
      </w:r>
    </w:p>
    <w:p>
      <w:pPr>
        <w:pStyle w:val="Style13"/>
        <w:spacing w:before="0" w:after="0"/>
        <w:ind w:firstLine="360"/>
        <w:jc w:val="both"/>
        <w:rPr/>
      </w:pPr>
      <w:r>
        <w:rPr/>
      </w:r>
    </w:p>
    <w:p>
      <w:pPr>
        <w:pStyle w:val="Style13"/>
        <w:spacing w:before="0" w:after="0"/>
        <w:ind w:firstLine="360"/>
        <w:jc w:val="both"/>
        <w:rPr/>
      </w:pPr>
      <w:r>
        <w:rPr/>
      </w:r>
      <w:r>
        <w:br w:type="page"/>
      </w:r>
    </w:p>
    <w:p>
      <w:pPr>
        <w:pStyle w:val="Style13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13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Теоретическая часть «Чувства и здоровье»</w:t>
      </w:r>
    </w:p>
    <w:p>
      <w:pPr>
        <w:pStyle w:val="Style13"/>
        <w:shd w:fill="FFFFFF" w:val="clear"/>
        <w:spacing w:lineRule="atLeast" w:line="24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Беседа</w:t>
      </w:r>
    </w:p>
    <w:p>
      <w:pPr>
        <w:pStyle w:val="Style13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.2. Упражнение</w:t>
      </w:r>
      <w:r>
        <w:rPr>
          <w:bCs/>
          <w:color w:val="333333"/>
          <w:sz w:val="28"/>
          <w:szCs w:val="28"/>
        </w:rPr>
        <w:t xml:space="preserve"> «Чувство»</w:t>
      </w:r>
    </w:p>
    <w:p>
      <w:pPr>
        <w:pStyle w:val="Style13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1.3. Упражнение «Передача чувств»</w:t>
      </w:r>
    </w:p>
    <w:p>
      <w:pPr>
        <w:pStyle w:val="Style13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1.4. Упражнение “Ассоциации”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еоретическая часть «Культура проявления чувств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Бесе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Упражнение «Я-высказывание»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комендации по сохранению самоконтрол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Упражнения «Тренировка самоконтроля»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Теоретическая часть «Психологическое равновесие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Бесед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Признаки психологического равновесия</w:t>
      </w:r>
    </w:p>
    <w:p>
      <w:pPr>
        <w:pStyle w:val="Style13"/>
        <w:spacing w:lineRule="atLeast" w:line="240" w:before="0" w:after="120"/>
        <w:jc w:val="both"/>
        <w:rPr/>
      </w:pPr>
      <w:r>
        <w:rPr>
          <w:color w:val="000000"/>
          <w:sz w:val="28"/>
          <w:szCs w:val="28"/>
        </w:rPr>
        <w:t xml:space="preserve">3.3. Способы </w:t>
      </w:r>
      <w:r>
        <w:rPr>
          <w:bCs/>
          <w:color w:val="333333"/>
          <w:sz w:val="28"/>
          <w:szCs w:val="28"/>
          <w:shd w:fill="FFFFFF" w:val="clear"/>
        </w:rPr>
        <w:t>саморегуляции эмоционального состояния</w:t>
      </w:r>
    </w:p>
    <w:p>
      <w:pPr>
        <w:pStyle w:val="Style13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3.4. Упражнение “Подчеркивание значимости”</w:t>
      </w:r>
    </w:p>
    <w:p>
      <w:pPr>
        <w:pStyle w:val="Style13"/>
        <w:shd w:fill="FFFFFF" w:val="clear"/>
        <w:spacing w:lineRule="atLeast" w:line="240" w:before="0" w:after="120"/>
        <w:ind w:firstLine="708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4. Рефлексия «Мне сегодня...»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ведение итогов занятия.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Вступительная часть «Чувства и здоровье»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дневно в жизни происходит немало событий, которые не оставляют человека равнодушным и вызывают разные эмоции и чувства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ервый взгляд кажется, что неприятные эмоции - это недостатки, и с ними нужно бороться. Но разве не чувство страха время от времени предупре</w:t>
        <w:softHyphen/>
        <w:t>ждает нас об опасности, удерживает от неосмотрительных шагов или застав</w:t>
        <w:softHyphen/>
        <w:t>ляет быстро действовать? От того, что такие эмоции неприятно переживать, они не теряют ценности. Эмоции - словно устройства, которые сообщают: «Все хорошо, тебе ничего не угрожает» или: «Осторожно! Это опасно!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Чарльз Дарвин доказал, что страх - это реакция организма, помога</w:t>
        <w:softHyphen/>
        <w:t>ющая выживать в условиях конкуренции. Те, кто ощущает страх, выживают, а бесстрашные - умирают. Однако страх может и навредить здоровью. Он порождает чувство беспомощности, незащищенности, парализует интеллект, волю, перенапрягает мышцы или расслабляет их (когда от страха «подка</w:t>
        <w:softHyphen/>
        <w:t xml:space="preserve">шиваются» ноги)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ый страх и тревога истощает психические резервы организма и вызывает опасный для здоровья стресс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ятные эмоции и чувства, наоборот, очень полезны для здоровья чело</w:t>
        <w:softHyphen/>
        <w:t>века. Жизнерадостность, уважение к себе, удовлетворение своей жизнью, оптимистичный взгляд в будущее увеличивают резервы общего благополу</w:t>
        <w:softHyphen/>
        <w:t>чия, обеспечивают более продолжительную и продуктивную жизнь, большую популярность и влиятельность, повышают стойкость во время испытаний, усиливают креативность и эффективность процесса принятия реше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х уголках мира люди подобным образом проявляют свои эмоции: радости и грусти, любопытства и гнева. Это позволяет достичь взаимопони</w:t>
        <w:softHyphen/>
        <w:t>мания тем, кто разговаривает на разных языках. Более того, мы способны понимать эмоции некоторых животных - «считываем» мимику обезьян, про</w:t>
        <w:softHyphen/>
        <w:t>явления радости, агрессии и страха у собак. Животные также угадывают наши эмоции, например, по интонации.</w:t>
      </w:r>
    </w:p>
    <w:p>
      <w:pPr>
        <w:pStyle w:val="Style13"/>
        <w:shd w:fill="FFFFFF" w:val="clear"/>
        <w:spacing w:lineRule="atLeast" w:line="240" w:before="0" w:after="120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е</w:t>
      </w:r>
      <w:r>
        <w:rPr>
          <w:b/>
          <w:bCs/>
          <w:color w:val="333333"/>
          <w:sz w:val="28"/>
          <w:szCs w:val="28"/>
        </w:rPr>
        <w:t xml:space="preserve"> «Чувство»</w:t>
      </w:r>
    </w:p>
    <w:p>
      <w:pPr>
        <w:pStyle w:val="Style13"/>
        <w:shd w:fill="FFFFFF" w:val="clear"/>
        <w:spacing w:lineRule="atLeast" w:line="240" w:before="0" w:after="12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стники пишут на листах бумаги какое-либо чувство. Карточки собираются и перетасовываются. Затем каждый участник выбирает любую карточку. Ему необходимо изобразить то чувство, которое написано на ней. Показ может быть мимическим или пантомимическим. Остальные высказываются о восприятии этого показа.</w:t>
      </w:r>
    </w:p>
    <w:p>
      <w:pPr>
        <w:pStyle w:val="Style13"/>
        <w:shd w:fill="FFFFFF" w:val="clear"/>
        <w:spacing w:lineRule="atLeast" w:line="240" w:before="0" w:after="12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ущий молчит, не раскрывая секрета сразу после первых высказанных догадок. Должны высказаться все участники. Каждый изображает несколько чувств.</w:t>
      </w:r>
    </w:p>
    <w:p>
      <w:pPr>
        <w:pStyle w:val="Style13"/>
        <w:shd w:fill="FFFFFF" w:val="clear"/>
        <w:spacing w:lineRule="atLeast" w:line="240" w:before="0" w:after="120"/>
        <w:ind w:firstLine="3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ринимали ли вас адекватно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чему возникали затруднения в определении чувства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кажите о своих впечатлениях.</w:t>
      </w:r>
    </w:p>
    <w:p>
      <w:pPr>
        <w:pStyle w:val="Style13"/>
        <w:shd w:fill="FFFFFF" w:val="clear"/>
        <w:spacing w:lineRule="atLeast" w:line="240" w:before="0" w:after="120"/>
        <w:ind w:firstLine="375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пражнение «Передача чувств»</w:t>
      </w:r>
    </w:p>
    <w:p>
      <w:pPr>
        <w:pStyle w:val="Style13"/>
        <w:shd w:fill="FFFFFF" w:val="clear"/>
        <w:spacing w:lineRule="atLeast" w:line="240" w:before="0" w:after="120"/>
        <w:ind w:firstLine="3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стники встают в затылок друг за другом. Последний поворачивает предпоследнего и передает ему мимикой какое-либо чувство (радость, гнев, печаль, удивление и т. п.). Второй человек должен передать следующему это же чувство. У первого спрашивают, какое чувство он получил, и сравнивают с тем, какое чувство было послано вначале.</w:t>
      </w:r>
    </w:p>
    <w:p>
      <w:pPr>
        <w:pStyle w:val="Style13"/>
        <w:shd w:fill="FFFFFF" w:val="clear"/>
        <w:spacing w:lineRule="atLeast" w:line="240" w:before="0" w:after="120"/>
        <w:ind w:firstLine="708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пражнение “Ассоциации”</w:t>
      </w:r>
    </w:p>
    <w:p>
      <w:pPr>
        <w:pStyle w:val="Style13"/>
        <w:shd w:fill="FFFFFF" w:val="clear"/>
        <w:spacing w:lineRule="atLeast" w:line="240" w:before="0" w:after="12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стники обсуждают в кругу: какие ассоциации вызывает у Вас слово “учеба”?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 заметили, как имитация эмоций влияет на настроение? Когда вы улыбае</w:t>
        <w:softHyphen/>
        <w:t>тесь и изображаете радость, оно невольно улучшается. Советуем пользоваться этим несложным приемом. Ведь доказано, что имитация эмоций изменяет даже физиологические показатели, в частности частоту пульса и кровяное давление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Теоретическая часть «Культура проявления чувств»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держанность в чувствах до недавнего времени считалась едва ли не глав</w:t>
        <w:softHyphen/>
        <w:t>ным признаком воспитанности. Неприлично было на людях проявлять свой страх, гнев, грусть и даже радость. Теперь медики выяснили, что холодные, сдержанные люди чаще болеют и у них больше психологических проблем. Поэтому врачи советуют открыто проявлять свои чув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 быть с воспитанностью? Разве это вежливо - кричать на того, кто тебя рассердил? Ведь таким образом не уладишь спор. Поэтому важно научиться проявлять свои чувства так, чтобы никого не обижать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жде всего, следует научиться выражать свои чувства, пока они еще не возымели силу. Почему? Представь, что в твой ботинок попал камешек. Сначала ты его почти не ощущаешь и, не обращая внима</w:t>
        <w:softHyphen/>
        <w:t>ния, идешь дальше. Потом он начинает давить, боль усиливается, становится невыносимой. Ты снимаешь ботинок и вытряхиваешь камешек. Но, может быть, ты терпел слишком долго и уже поранил ногу?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 и с чувствами. Когда они еще не возымели силу, ты спокойно можешь объяснить их и попросить людей обратить на них внимание. Если же долго терпел, то, скорее всего, не сдержишься и поссоришься с тем, кто, может быть, непреднамеренно обидел теб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ий способ сообщить о своих чувствах - использовать «Я-сообщение». Это предложение, содержащее слова «я», «мне», «меня» и сообщающее о твоей проблеме и твоих чувства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ожим такую ситуацию: кто-то кричит на вас; может быть вам и понятно, почему это происходит, но, тем не менее, вы не переносите, когда кто-нибудь на вас кричит. У вас три варианта ответа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кричать на них, это агрессивная реакция, которая еще больше осложняет взаимоотнош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йти в сторону – это избегание, отступление, уход. Такая пассивная реакция приводит к охлаждению взаимоотношений, если не к полному разрыв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пользовать оптимальное самоутверждение – вам нужно найти формулировку, наилучшим образом отстаивающую вашу точку зрения. Она должна быть этичной и не должна вызывать у собеседника агрессию и желание защититься. Такие этические приемы сообщений называют «Я»-высказываниями.</w:t>
      </w:r>
    </w:p>
    <w:p>
      <w:pPr>
        <w:pStyle w:val="Normal"/>
        <w:shd w:fill="F7F8FA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а Я-высказывания:</w:t>
      </w:r>
    </w:p>
    <w:p>
      <w:pPr>
        <w:pStyle w:val="Normal"/>
        <w:shd w:fill="F7F8FA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ЫТИЕ  -  « Когда …» (описание нежелательной ситуации).</w:t>
      </w:r>
    </w:p>
    <w:p>
      <w:pPr>
        <w:pStyle w:val="Normal"/>
        <w:shd w:fill="F7F8FA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РЕАКЦИЯ  - «Я  ч у в с т в у ю…» (описание ваших чувств).</w:t>
      </w:r>
    </w:p>
    <w:p>
      <w:pPr>
        <w:pStyle w:val="Normal"/>
        <w:shd w:fill="F7F8FA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ЧИТАЕМЫЙ МЕТОД – «М н е   х о т е л о с ь   б ы,  ч т о б ы…» (описание  желательного варианта).</w:t>
      </w:r>
    </w:p>
    <w:p>
      <w:pPr>
        <w:pStyle w:val="Normal"/>
        <w:shd w:fill="F7F8FA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-сообщения     </w:t>
      </w:r>
      <w:r>
        <w:rPr>
          <w:color w:val="000000"/>
          <w:sz w:val="28"/>
          <w:szCs w:val="28"/>
        </w:rPr>
        <w:t>                                        </w:t>
      </w:r>
      <w:r>
        <w:rPr>
          <w:b/>
          <w:bCs/>
          <w:color w:val="000000"/>
          <w:sz w:val="28"/>
          <w:szCs w:val="28"/>
        </w:rPr>
        <w:t>        Ты-сообщения</w:t>
      </w:r>
    </w:p>
    <w:p>
      <w:pPr>
        <w:pStyle w:val="Normal"/>
        <w:shd w:fill="F7F8FA" w:val="clear"/>
        <w:spacing w:before="280" w:after="2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Когда на меня повышают голос…»                  «Когда вы орете и гавкаете на меня..»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вы с другом договорились встретиться в пять, а он опоздал на тридцать минут. Если ты начнешь его обвинять: «ТЫ не умеешь держать слово. ТЫ плохой друг. ТЫ думаешь только о себе», то вызовешь у него желание защищаться и нападать в ответ. Он, например, может сказать: «Сам такой», и вы поссоритес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стоит ли ссориться? Есть лучший способ выразить свои чувства, не испортив отношений. Если ты скажешь: «МНЕ было очень досадно. Я думал, что ты забыл о нашей встрече», твой друг постарается убедить, что это полу</w:t>
        <w:softHyphen/>
        <w:t>чилось случайно, и он не хотел тебя обидеть. Таким образом, следует дого</w:t>
        <w:softHyphen/>
        <w:t>вориться, как действовать в будущем, чтобы такого больше не повторялось. Например, звонить на мобильный, если опаздываешь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Упражнение «Я-высказывание»       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спомните подобную ситуацию из  своей жизни  и разыграйте</w:t>
      </w:r>
      <w:r>
        <w:rPr>
          <w:rFonts w:cs="Arial" w:ascii="Arial" w:hAnsi="Arial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ариант с использованием «Я-сообщения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-высказывание – это культурный, этичный способ выражения нашего отношения к какой-либо ситуации. Он очень полезен, когда необходимо настоятельно выразить ваше мнение. Чтобы этот способ начал «работать» на практике, требуется сознательная установка на обучение и тренировку, пока он не станет подсознательным навыком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 по сохранению самоконтроля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что делать, если бурные эмоции, например, гнев, охватили тебя внеза</w:t>
        <w:softHyphen/>
        <w:t>пно? Скажем, кто-то прошел перед тобой без очереди, младший братик взял без разрешения твою вещь и сломал ее, друг потерял твой любимый диск и т. п. В таких случаях помогут унять гнев и предотвратить взаимные обиды некоторые навыки самоконтроля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станови предупреждающую сигнализацию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редставь, что у тебя в голове светофо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Его красный свет будет включаться, когда надо остановиться и подума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Не забывай проверять свой светофор в ситуаци</w:t>
        <w:softHyphen/>
        <w:t>ях, вызывающих у тебя злость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осчитай до десяти (или дальше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Начинай глубоко дышать и медленно считать в ум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Не провоцируй собеседника, показывая, что ты считаеш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родолжай слушать оппон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мотри ему в глаза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актикуй самоубеждени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огда, чтобы успокоиться, достаточно сказать себ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«Это не влияет на меня...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«Я могу это уладить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«Мне приятно, что я держу себя в руках»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Измени точку зрения, взгляни на ситуацию глазами постороннего наблю</w:t>
        <w:softHyphen/>
        <w:t>дателя. Подума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тоит ли злиться из-за этого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Действительно ли этот человек хочет тебе навредить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Есть ли другой способ получить то, что хочешь?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я «Тренировка самоконтроля»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По очереди продолжите фразу: «Меня охватывает гнев (раздражение), когда...» и назовите способ, который помогает успо</w:t>
        <w:softHyphen/>
        <w:t>коиться в подобной ситуа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С помощью пантомимы обменяйтесь символическими подарка</w:t>
        <w:softHyphen/>
        <w:t>ми (например, подарите друзьям улыбку или комплимент)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Теоретическая часть «Психологическое равновесие»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наши чувства важны. Но это не значит, что нам безразлично, какие из них мы переживаем. Каждому хочется как можно дольше находиться в хорошем настроении. Чувствовать себя довольным и счастливым лучше, чем подавленным и несчастны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ушевного комфорта можно достичь лишь в гармонии эмоциональной, интеллектуальной и духовной сфер. Такое состояние называют психологиче</w:t>
        <w:softHyphen/>
        <w:t>ским равновесием или психологическим благополучие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сихологическое равновесие — показатель психического здоровья чело</w:t>
        <w:softHyphen/>
        <w:t>века. От него зависят качество твоей жизни, успехи в жизни, отношения с близкими и друзьями и, конечно же, физическое здоровье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 для обсужд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жды между двумя подругами состоял</w:t>
        <w:softHyphen/>
        <w:t>ся откровенный разговор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Ты счастливая, Машка. Тебя все любят, и ты, кажется, любишь всех. У тебя всегда все получается, ты такая весела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Ты чего, Ксения? У тебя тоже все пре</w:t>
        <w:softHyphen/>
        <w:t>красно: самый современный компьютер, каждое лето ездишь отдыхать за границу. Мы все хоте</w:t>
        <w:softHyphen/>
        <w:t>ли бы иметь то, что имеешь 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И все же я часто чувствую себя несчаст</w:t>
        <w:softHyphen/>
        <w:t>ной..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Кто из девочек пребывает в состоянии психологического равно</w:t>
        <w:softHyphen/>
        <w:t>весия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Является ли материальное благосостояние залогом душевного комфорта?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ди с нарушенным психологическим равновесием лишены душевного покоя. Они часто чувствуют себя подавленными, не способны наслаждаться жизнью, строить равноправные отношения с окружающими. Из-за неумения общаться и преодолевать трудности, их жизнь наполнена стрессами, физичес</w:t>
        <w:softHyphen/>
        <w:t>кими и психическими страдания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сихологически уравновешенные люди доброжелательны, уверены в себе, настойчивы в достижении цели, не зацикливаются на проблемах и неурядицах. Их называют оптимистами. Они, как правило, очень популярны у других. Им по-доброму завидуют, подражают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ы можешь спросить, в чем их секрет. Таким надо родиться? Не обяза</w:t>
        <w:softHyphen/>
        <w:t>тельно, хотя хорошая наследственность и замечательная семья играют важ</w:t>
        <w:softHyphen/>
        <w:t>ную роль. И почти каждый может стать таким. Твое желание — вот первый шаг на пути к успеху. Второй шаг — объективная оценка уровня твоего психологического благополучия и определения направления, в котором стоит поработать над собой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изнаки психологического равновеси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ют следующие признаки психологического равновесия: положитель</w:t>
        <w:softHyphen/>
        <w:t>ное отношение к себе, доброжелательное отношение к другим людям, уверен</w:t>
        <w:softHyphen/>
        <w:t>ность в собственных силах, умение понимать и удовлетворять собственные потребности, переживать неудачи и управлять стресса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кровенно ответив на вопросы предложенного теста, ты приблизительно оценишь уровень своего психологического благополучия     по этим показателя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. </w:t>
      </w:r>
      <w:r>
        <w:rPr>
          <w:b/>
          <w:i/>
          <w:iCs/>
          <w:color w:val="000000"/>
          <w:sz w:val="28"/>
          <w:szCs w:val="28"/>
        </w:rPr>
        <w:t>Отношение к самому себе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итаешь себя хорошим и достойным уважения человеком (а) или думаешь, что ты значительно лучше (б) или хуже (в) других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а)  Это говорит в твою пользу. Психологически уравновешенный человек уважает и любит себ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б)  Возможно, у тебя завышенная самооценка. Помни, что каждый человек особенный, достойный любви и уважения, как и 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в)  Жаль, что ты недооцениваешь себя. Уважай свою индивидуаль</w:t>
        <w:softHyphen/>
        <w:t>ность, считай себя особенным и не переживай, что кто-то, как тебе кажется, привлекательнее или смышленее теб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2. Отношение к другим людям. </w:t>
      </w:r>
      <w:r>
        <w:rPr>
          <w:color w:val="000000"/>
          <w:sz w:val="28"/>
          <w:szCs w:val="28"/>
        </w:rPr>
        <w:t>Ты симпатизируешь подавляющему большинству знакомых и сам нравишься людям (а) или нравишься лишь немногим и редко кто по душе тебе (б)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а) Психологически уравновешенные люди хорошо относятся к себе и другим людям и убеждены, что те будут отвечать им взаимность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)  Очень важно заботиться о хороших отношениях с окружением. Недоброжелательность к другому часто вызвана тем, что человек не любит и не уважает себя. Тебе следует критически пересмотреть свою самооценку, стремиться больше общаться и улучшать отнош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3.  Ощущение хозяина своей жизни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 считаешь, что твои жизненные успе</w:t>
        <w:softHyphen/>
        <w:t>хи и благополучие зависят преимущественно от тебя, твоих талантов и усилий (а), или веришь в судьбу, решающую роль обстоятельств и потому предпочита</w:t>
        <w:softHyphen/>
        <w:t>ешь «плыть по течению», не пытаясь изменить ситуацию к лучшему (б)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а)  Это свидетельствует о твоей активности, уверенности и независи</w:t>
        <w:softHyphen/>
        <w:t>мости. Ты управляешь своей судьб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б)  Тебе надо быть более активным. Психологически уравновешен</w:t>
        <w:softHyphen/>
        <w:t>ный человек достаточно независим. Он сам планирует свою жизнь и не боится трудносте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4. Умение удовлетворять собственные потребности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возникают какие-то желания и потребности, ты стремишься понять и удовлетворить их (а) или уступаешь, стараясь угодить другим людям (б)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а)  Правильно, но помни, что другие также имеют интересы и потребно</w:t>
        <w:softHyphen/>
        <w:t>сти. Поэтому, отстаивая свои права, старайся не ущемлять права други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б) Тот, кто стремится к психологическому равновесию, должен научиться понимать и по возможности удовлетворять собственные потребности. Отказ от этого делает человека несчастным, даже при условии материаль</w:t>
        <w:softHyphen/>
        <w:t>ного благосостояния и высокого положения в обществ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5. Умение переживать неудачи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 философски относишься к неудачам и разочарованиям (а) или они надолго выбивают тебя из колеи и заставляют переживать и страдать (б)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а) Это свидетельствует о твоем высоком уровне эмоционального благополучия. Людям свойственно разочаровываться по поводу невы</w:t>
        <w:softHyphen/>
        <w:t>полнимых желаний. Но ты понимаешь, что невозможно всегда полу</w:t>
        <w:softHyphen/>
        <w:t>чать все, к чему стремишься. В конце концов, разочарование, как все временное, быстро пройд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б) Иногда бывают сильные разочарования. Однако психологически уравновешенные люди живут насыщенной жизнью.  Они стараются активно действовать, а не пассивно страдать или «топить горе» в алкоголе или наркотика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ботка: </w:t>
      </w:r>
      <w:r>
        <w:rPr>
          <w:color w:val="000000"/>
          <w:sz w:val="28"/>
          <w:szCs w:val="28"/>
        </w:rPr>
        <w:t>засчитывай себе 1 балл каждый раз, когда выбираешь ответ (а). Если по какому-то признаку выбран ответ (б) или (в), не думай, что это свидетельствует о психических проблемах. Внимательно прочитай объяснения - будешь знать, в каком направлении следует работать над собой.</w:t>
      </w:r>
    </w:p>
    <w:p>
      <w:pPr>
        <w:pStyle w:val="Style13"/>
        <w:spacing w:lineRule="atLeast" w:line="240" w:before="0" w:after="120"/>
        <w:jc w:val="both"/>
        <w:rPr/>
      </w:pPr>
      <w:r>
        <w:rPr>
          <w:color w:val="000000"/>
          <w:sz w:val="28"/>
          <w:szCs w:val="28"/>
        </w:rPr>
        <w:t xml:space="preserve">Общее количество баллов - это приблизительная оценка уровня твоего психологического равновесия по пятибалльной шкале. Если стремишься повысить этот уровень, развивай способность к </w:t>
      </w:r>
      <w:r>
        <w:rPr>
          <w:bCs/>
          <w:color w:val="333333"/>
          <w:sz w:val="28"/>
          <w:szCs w:val="28"/>
          <w:shd w:fill="FFFFFF" w:val="clear"/>
        </w:rPr>
        <w:t>саморегуляции эмоционального состояния.</w:t>
      </w:r>
    </w:p>
    <w:p>
      <w:pPr>
        <w:pStyle w:val="Style13"/>
        <w:spacing w:lineRule="atLeast" w:line="240" w:before="0" w:after="120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Способы </w:t>
      </w:r>
      <w:r>
        <w:rPr>
          <w:b/>
          <w:bCs/>
          <w:color w:val="333333"/>
          <w:sz w:val="28"/>
          <w:szCs w:val="28"/>
          <w:shd w:fill="FFFFFF" w:val="clear"/>
        </w:rPr>
        <w:t>саморегуляции эмоционального состояния</w:t>
      </w:r>
    </w:p>
    <w:p>
      <w:pPr>
        <w:pStyle w:val="Style13"/>
        <w:shd w:fill="FFFFFF" w:val="clear"/>
        <w:spacing w:lineRule="atLeast" w:line="240" w:before="0" w:after="120"/>
        <w:ind w:firstLine="708"/>
        <w:jc w:val="both"/>
        <w:rPr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  <w:shd w:fill="FFFFFF" w:val="clear"/>
        </w:rPr>
        <w:t>Дыхательное у</w:t>
      </w:r>
      <w:r>
        <w:rPr>
          <w:b/>
          <w:bCs/>
          <w:color w:val="333333"/>
          <w:sz w:val="28"/>
          <w:szCs w:val="28"/>
        </w:rPr>
        <w:t>пражнение «Отдых»</w:t>
      </w:r>
    </w:p>
    <w:p>
      <w:pPr>
        <w:pStyle w:val="Style13"/>
        <w:shd w:fill="FFFFFF" w:val="clear"/>
        <w:spacing w:lineRule="atLeast" w:line="240" w:before="0" w:after="12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ходное положение — стоя, выпрямиться, поставить ноги на ширину плеч. Вдох. На выдохе наклониться, расслабив шею и плечи так, чтобы голова и руки свободно свисали к полу. Дышать глубоко, следить за своим дыханием. Находиться в таком положении в течение 1—2 минут. Затем медленно выпрямиться.</w:t>
      </w:r>
    </w:p>
    <w:p>
      <w:pPr>
        <w:pStyle w:val="Style13"/>
        <w:shd w:fill="FFFFFF" w:val="clear"/>
        <w:spacing w:lineRule="atLeast" w:line="240" w:before="0" w:after="120"/>
        <w:ind w:firstLine="708"/>
        <w:jc w:val="both"/>
        <w:rPr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  <w:shd w:fill="FFFFFF" w:val="clear"/>
        </w:rPr>
        <w:t>Дыхательное у</w:t>
      </w:r>
      <w:r>
        <w:rPr>
          <w:b/>
          <w:bCs/>
          <w:color w:val="333333"/>
          <w:sz w:val="28"/>
          <w:szCs w:val="28"/>
        </w:rPr>
        <w:t>пражнение «Голосовая разрядка»</w:t>
      </w:r>
    </w:p>
    <w:p>
      <w:pPr>
        <w:pStyle w:val="Style13"/>
        <w:shd w:fill="FFFFFF" w:val="clear"/>
        <w:spacing w:lineRule="atLeast" w:line="240" w:before="0" w:after="12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делать выдох, затем медленно глубокий вдох и задержать дыхание. Затем на выдохе выкрикнуть любые слова, пришедшие в голову, а если нет слов — издать резкий звук, например, “Ух!”</w:t>
      </w:r>
    </w:p>
    <w:p>
      <w:pPr>
        <w:pStyle w:val="Style13"/>
        <w:shd w:fill="FFFFFF" w:val="clear"/>
        <w:spacing w:lineRule="atLeast" w:line="240" w:before="0" w:after="120"/>
        <w:ind w:firstLine="708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пражнение “Моечная машина”</w:t>
      </w:r>
    </w:p>
    <w:p>
      <w:pPr>
        <w:pStyle w:val="Style13"/>
        <w:shd w:fill="FFFFFF" w:val="clear"/>
        <w:spacing w:lineRule="atLeast" w:line="240" w:before="0" w:after="12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участники становятся в две шеренги лицом дуг к другу. Первый человек становится “машиной”, последний - “сушилкой”. “Машина” проходит между шеренгами, все ее моют, поглаживают, бережно и аккуратно потирают. “Сушилка” должна его высушить — обнять. Прошедший “мойку” становятся “сушилкой”, с начала шеренги идет следующая “машина”.</w:t>
      </w:r>
    </w:p>
    <w:p>
      <w:pPr>
        <w:pStyle w:val="Style13"/>
        <w:shd w:fill="FFFFFF" w:val="clear"/>
        <w:spacing w:lineRule="atLeast" w:line="240" w:before="0" w:after="120"/>
        <w:ind w:firstLine="708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пражнение “Подчеркивание значимости”</w:t>
      </w:r>
    </w:p>
    <w:p>
      <w:pPr>
        <w:pStyle w:val="Style13"/>
        <w:shd w:fill="FFFFFF" w:val="clear"/>
        <w:spacing w:lineRule="atLeast" w:line="240" w:before="0" w:after="12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ражнение выполняется в кругу с мячом. Участникам предлагается подумать и отыскать у своих коллег качества, вызывающие восхищение, уважение, симпатию. Обращение к своему коллеге начинается со слов: “Таня, мне в тебе нравится...” - и называется то личностное качество, которое было найдено. Таня, в свою очередь, должна назвать то чувство, которое возникло у нее в ответ на эти слова. Затем упражнение продолжает кто-либо другой из участников. И так до тех пор, пока каждый не выскажется.</w:t>
      </w:r>
    </w:p>
    <w:p>
      <w:pPr>
        <w:pStyle w:val="Style13"/>
        <w:shd w:fill="FFFFFF" w:val="clear"/>
        <w:spacing w:lineRule="atLeast" w:line="240" w:before="0" w:after="120"/>
        <w:ind w:firstLine="708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ефлексия «Мне сегодня...»</w:t>
      </w:r>
    </w:p>
    <w:p>
      <w:pPr>
        <w:pStyle w:val="Style13"/>
        <w:shd w:fill="FFFFFF" w:val="clear"/>
        <w:spacing w:lineRule="atLeast" w:line="240" w:before="0" w:after="12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ждый участник группы должен завершить фразу: “Мне сегодня...”, оправдались ли ваши ожидания?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ведение итогов занятия.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Анн Л. Ф. Психологический тренинг с подростками. – СПб.: Питер, 2005. – 271 с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Вачков И.В. Основы технологии группового тренинга. – М.: Ось-89. 2003. – 224 с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Грачева Л.В. Эмоциональный тренинг: искусство властвовать собой. Самоиндукция эмоций, упражнения актерского тренинга, исследования. – Спб.: Речь, 2004. – 120 с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Евтихов О.В. Практика психологического тренинга. – Спб.: Речь, 2004. – 256 с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Заморев С.И. Игровая терапия. Совсем не детские проблемы – СПб.: Речь, 2002. – 135 с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Макартычева Г.И. Тренинг для подростков: профилактика асоциального поведения. – СПб.: Речь, 2006. – 192 с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Ромек В.Г. Тренинг уверенности в межличностных отношениях. – Спб.: Речь, 2005. – 175 с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Стебенева Н., Королева Н. Программа психолого-педагогических мероприятий для выпускников в период подготовки к единому государственному экзамену «Путь к успеху»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Шевцова И.В. Тренинг личностного роста. – СПб.: Речь, 2003. – 144 с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lineRule="atLeast" w:line="240" w:before="0" w:after="12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01:00Z</dcterms:created>
  <dc:creator>дом</dc:creator>
  <dc:description/>
  <cp:keywords/>
  <dc:language>en-US</dc:language>
  <cp:lastModifiedBy>Admin</cp:lastModifiedBy>
  <dcterms:modified xsi:type="dcterms:W3CDTF">2014-11-24T11:09:00Z</dcterms:modified>
  <cp:revision>4</cp:revision>
  <dc:subject/>
  <dc:title>Методическая разработка</dc:title>
</cp:coreProperties>
</file>