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дминистрация г. Кемерово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ЕНТР ДИАГНОСТИКИ И КОНСУЛЬТИРОВАНИЯ»</w:t>
      </w:r>
    </w:p>
    <w:p>
      <w:pPr>
        <w:pStyle w:val="Heading4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 xml:space="preserve">Профилактическое занятие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Азбука здоровья» для учащихся 1 – 2 класс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ы - составите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-психолог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ru-RU"/>
        </w:rPr>
        <w:t>Богданова М.В.., Близниченко С.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ЦДиК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>Кемерово – 20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яснительная записка……………………………………………………….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занятия..…………………………………………………………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……………………………………………………………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ыдающийся физиолог И.П.Павлов сказал «Человек - высший продукт земной природы. Но для того, чтобы наслаждаться сокровищами природы, человек должен быть здоровым, сильным, умным. И мы обязаны научить людей, как правильно, то есть полезно и приятно, работать, отдыхать, питаться, как правильно думать, чувствовать и желать»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 последнее время обоснованную тревогу вызывает здоровье школьников. По данным НИИ Гигиены и профилактики заболеваний детей, подростков и молодежи, около 90 % детей школьного возраста имеют отклонения физического и психического здоровья. Причем ухудшение здоровья школьников наблюдается уже с первых лет обучения детей, то есть в начальной школе. В связи с этим, одной из основных задач системы образования согласно ФГОС второго поколения является формирование у учащихся ценностей здоровья и здорового образа жизни как приоритет личностного разви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Цель занятия: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развитие личностных УУД, направленных на </w:t>
      </w:r>
      <w:r>
        <w:rPr>
          <w:sz w:val="28"/>
          <w:szCs w:val="28"/>
          <w:lang w:val="ru-RU"/>
        </w:rPr>
        <w:t>формирование ценностного отношения к здоровью и здоровому образу жизни у младших школь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 xml:space="preserve">Задачи: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>актуализировать понятия «здоровье»,  «показатели здоровья»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ормировать бережное отношение к своему здоровь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познакомить с правилами организации здоровьесберегающей жизнедеятельности (режим дня, утренняя зарядка, оздоровительные мероприятия, правильное питание, гигиена 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т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д.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shd w:fill="FFFFFF" w:val="clear"/>
          <w:lang w:val="ru-RU"/>
        </w:rPr>
        <w:t xml:space="preserve">Форма проведения: </w:t>
      </w:r>
      <w:r>
        <w:rPr>
          <w:color w:val="000000"/>
          <w:sz w:val="28"/>
          <w:szCs w:val="28"/>
          <w:shd w:fill="FFFFFF" w:val="clear"/>
          <w:lang w:val="ru-RU"/>
        </w:rPr>
        <w:t>беседа.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val="ru-RU"/>
        </w:rPr>
      </w:pPr>
      <w:r>
        <w:rPr>
          <w:rFonts w:eastAsia="Calibri"/>
          <w:b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держание занят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Водная часть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ветствие, актуализация темы занят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 xml:space="preserve"> приветствует детей и предлагает им вспомнить, что им необходимо знать для того, чтобы уметь читать и писать? Обобщая ответы детей он говорит, что для того, чтобы научиться читать и писать, им необходимо хорошо знать азбуку родного языка. А вот чтобы быть здоровыми, ловкими, выносливыми, иметь достаточно сил, чтобы учиться и играть, ребятам надо знать и другую азбуку – Азбуку Здоровь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 задает детям вопросы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 чувствуете себя, когда вы здоровы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, по вашему, является показателями здоровья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 ведущий классифицирует н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атели хорошего физического самочувствия (ни чего не болит, ты активен, бод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крепкий, глубокий сон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роший аппетит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оказатели хорошего психического самочувствия (отличное настроение, ладятся отношения с окружающими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ая часть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основной части занятия ведущий знакомит детей с Азбукой здоровья, которая состоит из основных правил, соблюдая которые люди сохраняют свое здоровье. В ходе рассказа ведущий может использовать презентацию, в которой в наглядной, красочной форме проиллюстрированы эти правила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о 1.</w:t>
      </w:r>
      <w:r>
        <w:rPr>
          <w:b/>
          <w:bCs/>
          <w:color w:val="000000"/>
          <w:sz w:val="28"/>
          <w:szCs w:val="28"/>
          <w:lang w:val="ru-RU"/>
        </w:rPr>
        <w:t xml:space="preserve"> Поддерживай хорошее настроение, буд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доброжелательны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ому хочется иметь хорошее настроение. В хорошем настроении человек становится добрее, отзывчивее и красивее. Любое дело у него спорится, уходят тревоги и заботы. Изменяется выражение его лица, приятнее звучит голос, движения приобретают легкость, плавность. К такому человеку невольно тянутся другие люди. Но все меняется, если настроение плохое. Словно черная туча окружает человека. Вспоминаются какие-то досадные мелочи, обиды, все становится скучным, неприятны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>(Проводится психогимнастическая игра «Покажи настроение»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А ты знаешь, что настроение не возникает просто так и его можно создавать самостоятельно? Можно тренировать свою способность поддерживать хорошее настроение. Эта способность - один из признаков психического здоровья человека. Как же это делать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ущий выслушивает предложения детей, и после этого предлагает следующие способ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 Создавай хорошее настроение с самого утра. Сделай гимнастику, улыбнись своему отражению в зеркале, доставь себе какую-нибудь маленькую рад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 Прислушивайся к своему телу и его потребностям. Заботься о себе: обязательно отдыхай, если устал; ешь, если голоден; не ешь, когда не хочется и т.п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Уважай  себя,   будь  независимым  в  своем  мнении и поведе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Уважай других людей, их право думать и вести себя так, как они считают нужны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Улыбайся, будь доброжелательным к другим людя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 Заботься   о   других   людях,   старайся   порадовать их, доставить им удовольствие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о 2. </w:t>
      </w:r>
      <w:r>
        <w:rPr>
          <w:b/>
          <w:bCs/>
          <w:color w:val="000000"/>
          <w:sz w:val="28"/>
          <w:szCs w:val="28"/>
          <w:lang w:val="ru-RU"/>
        </w:rPr>
        <w:t>Правильно питай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ща является основным источником энергии и «строительным материалом» для новых клеток организма. Кроме того, вкусная еда - это большое удовольствие для челове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ущий задает детям вопрос: «Что на ваш взгляд значит правильно питаться?», побуждая детей к самостоятельным рассуждения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ть три основных требования к питанию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Количество  пищи должно  соответствовать  возрасту и затратам энергии. То есть, человек должен получать с едой столько энергии,  сколько может потратить,  не больше и  не меньш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ища должна быть разнообразной и полноценной, то   есть,   содержать   в   нужном   количестве  все основные питательные вещества и витамины. На картинке изображено примерное соотношение разных видов продуктов для здорового раци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Нужно соблюдать режим питания. Здоровому человеку лучше питаться </w:t>
      </w:r>
      <w:r>
        <w:rPr>
          <w:bCs/>
          <w:color w:val="000000"/>
          <w:sz w:val="28"/>
          <w:szCs w:val="28"/>
          <w:lang w:val="ru-RU"/>
        </w:rPr>
        <w:t xml:space="preserve">3-4 </w:t>
      </w:r>
      <w:r>
        <w:rPr>
          <w:color w:val="000000"/>
          <w:sz w:val="28"/>
          <w:szCs w:val="28"/>
          <w:lang w:val="ru-RU"/>
        </w:rPr>
        <w:t>раза в сутки. При трехразовом питании самым сытным должен  быть обед,   а  самым легким - ужин. Вредно  во  время  еды  читать,   смотреть телевизор.   Нельзя торопиться, есть, обжигаясь горячей пищей, глотать большие куски пищи, не пережевыва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соблюдать эти три несложных правила, то не возникнет проблем ни со здоровьем, ни с лишним весом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Правило 3. Мой руки перед едой, после посещения туалета, после прогулки и игры с животным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 всех предметах, к которым ты прикасаешься в течение дня, находится очень много микроорганизмов. Среди них есть и такие, которые вызывают серьезные заболевания. Представляешь, сколько людей прикасалось к поручням в общественном транспорте, кнопкам в лифте и деньгам немытыми руками! Какое количество микроорганизмов попало на твои руки, которыми ты держишь бутерброд! Ты можешь проглотить их вместе с едой и заболе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ногих заболеваний можно избежать, если всего лишь мыть руки несколько раз в ден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правило личной гигиены настолько важно, что самая авторитетная организация в мире - Детский фонд ООН (ЮНИСЕФ) объявил 15 октября Всемирным днем мытья рук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о 4. Следи за осанкой, держи спину ров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Осанка  -  это  привычное  положение тела  человека. Правильная осанка формируется с самого раннего детств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процессе роста, развития и воспитания.    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Нарушения осанки практически  всегда ведут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нарушению работы других органов и систем организма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тому, что здоровый позвоночник - это основа здоровья тела.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оддержания хорошей осанки важно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спать на жестком матраце с плоской подушкой; это позволяет мышцам спины за ночь хорошо расслабитьс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отдохнуть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 сидя за столом следить за положением тела:  ног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ы ровно стоять на полу, спина должна быть выпрямлена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лова приподнята, расстояние от глаз до стола - не меньше 30 см;   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много и активно двигаться, играть в подвижные игры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ниматься спортом, делать утреннюю гимнастик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(Проводится динамическая пауза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 - подняться, потянуться,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Два - нагнуть, разогнуться,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Три - в ладоши три хлопка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ою три кивк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етыре - руки шире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ь - руками помахать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сть - на место тихо сесть...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о 5. Закаляй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аливание - это тренировка защитных сил организма. Закаленный человек легко переносит жару и холод, резкие перемены внешней температуры, способные ослабить защитные силы организ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закаливания человек становится более сдержанным, спокойным, улучшается настроение, появляется бодрость. И, главное, человек меньше простужается, а если вдруг заболевает, то болезнь проходит быстро и легк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Закаливание нужно проводить изо дня в день, без длительных перерывов и независимо от погодных услов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аливание организма - это воздушные и солнечные ванны, ножные ванны, обтирание, купания в открытых водоемах, обливание холодной водой, контрастный душ (горячий и холодный попеременно). Даже хождение босиком -это тоже закали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древних времен врачи считают, что лучшим средством профилактики различных заболеваний является закаливание воздухом. К закаливанию воздухом можно отнести, например, сон с открытыми форточками и окнами. Для начала, проветривайте спальню перед сном в течение 10 минут. Через несколько дней, после того, как ваш организм привыкнет к прохладе в комнате, можете оставлять открытой на всю ночь форточку. Вначале спать с открытой форточкой нужно под теплым одеялом. Через некоторое время, его можно заменить на более легк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Правило 6. Гуляй на улице каждый день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вежий воздух в парке или сквере, а еще лучше в лесу, его ароматы и чистота очень хорошо закаливают и укрепляют организм. После прогулки на свежем воздухе лучше думается, потому, что головной мозг получает гораздо больше кислорода. Еще в древние времена великие врачеватели считали свежий воздух одним из сильнейших лечебно-оздоровительных средст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ь себе, как потоки чистого, свежего воздуха вливаются через твои легкие в кровь и попадают во все внутренние органы, оздоравливая и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у тебя появляется возможность - отправляйся на свежий воздух. Идеально, если ты проводишь на улице 5-6 часов в сутки, независимо от погоды. Конечно, при этом очень важно, чтобы твоя прогулочная одежда и обувь соответствовали сезо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Правило 7. Соблюдай режим дня. Ложись спать воврем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оддержания здоровья важен распорядок дня, определенный ритм жизни и деятельности человека. Режим каждого человека должен предусматривать определенное время для работы, отдыха, приема пищи, с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док дня у разных людей может быть разным, но очень важно, чтобы человек спал и принимал пищу всегда в одно и то же время. Таким образом, вырабатываются условные рефлексы. Человек, обедающий в определенное время, хорошо знает, что к этому времени у него появляется аппетит, который сменяется ощущением сильного голода, если обед запаздывает. Беспорядок в режиме дня разрушает образовавшиеся условные рефлекс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сохранения нормальной деятельности нервной системы и всего организма большое значение имеет полноценный сон. Он предохраняет нервную систему от чрезмерного напряжения и утомления. Сон должен быть достаточно длительным и глубоким. Если человек мало спит, то он встает утром раздраженным, а иногда с головной болью. Взрослый человек должен спать 8-10 часов в сутки, а ребенок - 12-14 часов. Недосыпание приводит к нарушению работы мозга, снижению работоспособности, повышенной утомляемости, раздражи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о 8. Делай зарядку и занимайся спорт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ыть в хорошей физической форме означает бодро, энергично и без усталости выполнять свои ежедневные дела и задачи. Для того, чтобы быть бодрым и здоровым, необходима ежедневная физическая трениров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жешь ли ты назвать себя сильным? Быстрым? Ловким? Гибким? Выносливым? Развивая каждое из этих качеств, ты укрепляешь свое здоровь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жедневную зарядку делать нужно обязательно, и, несколько раз в неделю, нужно заниматься тем видом спорта, который тебе нравится: ходьба, бег трусцой, плавание, езда на велосипеде, ходьба на лыжах, аэробика и друг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(Проводится физкульт.минутка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, ча, ча (3 хлопка по бедрам)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Печка очень горяча (4 прыжка на двух ногах)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Чи, чи, чи (3 хлопка над головой)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Печет печка калачи (4 приседания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, чу, чу (3 хлопка за спиной)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ачи я съесть хочу! (повороты туловища влево-вправо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 Заключительная ча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заключительной части ведущий задает детям вопросы: «Какие правила Азбуки здоровья запомнились? Какие показались наиболее важными для тебя и почему? От кого зависит выполнение этих правил?», совместно с детьми подводит итоги занят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Смирнов, Н.К. «Здоровьесберегающие образовательные технологии в работе учителя и школы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М.,2003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Киселёва, Г.Г., Ковалёв, В.А. Как изучить состояние здоровья школьника?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ачальная школа, 2007. - № 2. – с. 58 – 61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4. Ковалько, В.И. Здоровьесберегающие технологии в начальной школе. 1 – 4 классы. </w:t>
      </w:r>
      <w:r>
        <w:rPr>
          <w:bCs/>
          <w:iCs/>
          <w:color w:val="000000"/>
          <w:sz w:val="28"/>
          <w:szCs w:val="28"/>
        </w:rPr>
        <w:t xml:space="preserve">- </w:t>
      </w:r>
      <w:r>
        <w:rPr>
          <w:rStyle w:val="C2"/>
          <w:color w:val="000000"/>
          <w:sz w:val="28"/>
          <w:szCs w:val="28"/>
        </w:rPr>
        <w:t>М.: «ВАКО», 2004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5. Павлова, М.А. Дидактические игры, как средство формирования навыков здорового образа жизни. (http://health.best-host.ru)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6. Павлова, М.А. Здоровый образ жизни: что такое психическое здоровье. (http://health.best-host.ru)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7. Павлова, М.А. Примерное планирование занятий по основам здорового образа жизни для учащихся 1х – 4х классов. (http://health.best-host.ru)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8. Павлова, М.А. Социально-психологическая адаптация младшего школьника.  </w:t>
      </w:r>
      <w:r>
        <w:rPr>
          <w:rStyle w:val="C21"/>
          <w:color w:val="000000"/>
          <w:sz w:val="28"/>
          <w:szCs w:val="28"/>
        </w:rPr>
        <w:t>(</w:t>
      </w:r>
      <w:r>
        <w:rPr>
          <w:rStyle w:val="C2"/>
          <w:color w:val="000000"/>
          <w:sz w:val="28"/>
          <w:szCs w:val="28"/>
        </w:rPr>
        <w:t>http://health.best-host.ru)</w:t>
      </w:r>
      <w:r>
        <w:rPr>
          <w:rStyle w:val="C21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9. Шапцева, Н.Н. Наш выбор – здоровье. Издательство “Учитель”,- 200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2">
    <w:name w:val="c2"/>
    <w:basedOn w:val="Style11"/>
    <w:qFormat/>
    <w:rPr/>
  </w:style>
  <w:style w:type="character" w:styleId="C21">
    <w:name w:val="c2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6">
    <w:name w:val="c6"/>
    <w:basedOn w:val="Normal"/>
    <w:qFormat/>
    <w:pPr>
      <w:spacing w:before="280" w:after="280"/>
    </w:pPr>
    <w:rPr>
      <w:lang w:val="ru-RU"/>
    </w:rPr>
  </w:style>
  <w:style w:type="paragraph" w:styleId="C4">
    <w:name w:val="c4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9:00Z</dcterms:created>
  <dc:creator>User</dc:creator>
  <dc:description/>
  <cp:keywords/>
  <dc:language>en-US</dc:language>
  <cp:lastModifiedBy>Маша</cp:lastModifiedBy>
  <dcterms:modified xsi:type="dcterms:W3CDTF">2014-11-17T17:04:00Z</dcterms:modified>
  <cp:revision>25</cp:revision>
  <dc:subject/>
  <dc:title>Администрация г</dc:title>
</cp:coreProperties>
</file>