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ая разработка занят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«Фрустрация. Способы преодоления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(для подростков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Методическая разработка составлена педагогами-психологами территориального структурного подразделения Заводского района отделения Кемеровского городского округа ГОО «Кузбасский региональный центр психолого-педагогической, медицинской, социальной помощи «Здоровье и развитие личности», Головичевой Л.И., Комаровой Е. В., Борцовой Г.А.</w:t>
      </w:r>
    </w:p>
    <w:p>
      <w:pPr>
        <w:pStyle w:val="Normal"/>
        <w:ind w:firstLine="709"/>
        <w:jc w:val="both"/>
        <w:rPr>
          <w:shd w:fill="FFF0C4" w:val="clear"/>
          <w:lang w:val="ru-RU"/>
        </w:rPr>
      </w:pP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следни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годы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облем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фрустраци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едметом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экспериментальны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следовани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сихологии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ход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з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няти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фрустраци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сихическог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стояния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даем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фрустраци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еловека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ыражающеес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характерны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собенностя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ереживаний</w:t>
      </w:r>
      <w:r>
        <w:rPr>
          <w:lang w:val="ru-RU"/>
        </w:rPr>
        <w:t xml:space="preserve"> и поведения, когда наши желания не соответствуют нашим возможностям. Фрустрация – это состояние, при котором жизненная ситуация, субъективные и объективные факторы не позволяют осуществлению желания.  Это когда очень ждешь-ждешь и не дожидаешься; очень хочешь чего-либо и не получаешь; надеешься на свершение, исполнение желаний – ан, нет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помним сказочных героев: фрустрированного Вини - Пуха, которому очень хотелось меда, но в результате его покусали пчелы и к тому, же он упал с дерева или Чебурашку, которому очень хотелось иметь друзей и  пока не повстречался крокодил Гена, Чебурашка пребывал в состоянии фрустрации как впрочем, и Крот, в сказке  Андерсена «Дюймовочка», жаждущий жениться на Дюймовочке, но, увы, не произошло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условиях обучения в образовательных учреждениях, в реальных жизненных ситуациях дети, подростки, юноши часто переживают кризисные состояния, связанные с фрустраци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дростковый возраст – один из сложных, трудных периодов в  развитии и становлении личности. В этот период подростки склонны переживать реакции эмансипации, непослушания, протестные реакции, сопровождающиеся частыми стрессами. Интенсификация учебного процесса, необходимость профессионального самоопределения, сложности в межличностных отношениях с родителями и одноклассниками приводят к острым эмоциональным переживаниям. </w:t>
      </w:r>
      <w:r>
        <w:rPr>
          <w:shd w:fill="FFFFFF" w:val="clear"/>
          <w:lang w:val="ru-RU"/>
        </w:rPr>
        <w:t>Наиболе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аст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стречающеес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сихическо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стояни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у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дростко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-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фрустрация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реальна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л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жущаяс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достижимост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кой-либ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цели.</w:t>
      </w:r>
      <w:r>
        <w:rPr>
          <w:lang w:val="ru-RU"/>
        </w:rPr>
        <w:t xml:space="preserve"> Подросток стремится к удовлетворению своих потребностей, которые не всегда могут быть удовлетворены. Мир приобретает мрачные краски и может рушиться на глазах у  подростка.</w:t>
      </w:r>
      <w:bookmarkStart w:id="0" w:name="_GoBack"/>
      <w:bookmarkEnd w:id="0"/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менно поэтому для обучающихся очень важно владеть механизмами преодоления фрустраций.  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о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держ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едагога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сихоло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тандар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об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де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хра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креп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сих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доровь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учающихс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безопасности.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shd w:fill="FFFFFF" w:val="clear"/>
        </w:rPr>
        <w:t>Зан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Фрустр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пособ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одоления» помогает</w:t>
      </w:r>
      <w:r>
        <w:rPr>
          <w:sz w:val="24"/>
          <w:szCs w:val="24"/>
        </w:rPr>
        <w:t xml:space="preserve"> правильному восприятию  состояния фрустрации, содействует  конструктивному его преодолению и способствует приобретению навыков толерантного отношения к фру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нятие проводится с элементами театрализации: проигрывание ролей, согласно вымышленного сюжета спектакля «Блудная дочь». Используя ролевую игру  в информационно-познавательных целях,   определяется  явное или скрытое  указание на проявление фрустрации и прогнозируется, насколько благополучно будет протекать процесс накопления знаний о ее преодолении.  Символическое поле спектакля, искренний интерес к сюжету, его переносный смысл  всегда были органичны человеческому восприятию. Процесс познания, в наиболее созвучной душе подростков образной форме, представление о ресурсном содержании спектакля, переносный смысл персонификации помогает им, на примере своей собственной игры или представлений о ней, проследить последствия того или иного поведения героя, его выбора и смоделировать ситуацию, помогающую справиться с переживаниями фруст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 xml:space="preserve">Цель занятия – формирование у подростков компетентностей в области преодоления  ситуаций фруст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знакомить с понятием фрустрации, причинами ее вызывающими и основными реакциями на фрустрац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бучить методам анализа поведения личности в ситуации фруст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Содействовать усвоению приемов и техник профилактики и преодоления подавленных, угнетенных состояний фруст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Разработать рекомендации по преодолению фру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lang w:val="ru-RU"/>
        </w:rPr>
        <w:t>Формы, приемы и методы работы:</w:t>
      </w:r>
      <w:r>
        <w:rPr>
          <w:lang w:val="ru-RU"/>
        </w:rPr>
        <w:t xml:space="preserve"> групповое занятие с элементами тренинга: ролевая игра, диалог, дискуссия, мозговой штурм, индивидуальная работа и работа в парах. Психолог отрабатывает с подростками техники, такие как: активное и пассивное слушание, переформулирование и резюмирование, Я-высказывание и отражение чувств, выдерживание пауз и общение через вопрос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Продолжительность занятия:</w:t>
      </w:r>
      <w:r>
        <w:rPr>
          <w:lang w:val="ru-RU"/>
        </w:rPr>
        <w:t xml:space="preserve"> 2 ча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Категория участников:</w:t>
      </w:r>
      <w:r>
        <w:rPr>
          <w:lang w:val="ru-RU"/>
        </w:rPr>
        <w:t xml:space="preserve"> учащиеся 8-10 класс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Материалы:</w:t>
      </w:r>
      <w:r>
        <w:rPr>
          <w:lang w:val="ru-RU"/>
        </w:rPr>
        <w:t xml:space="preserve">  листы бумаги, ручки,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лан занятия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Введение</w:t>
      </w:r>
      <w:r>
        <w:rPr>
          <w:lang w:val="ru-RU"/>
        </w:rPr>
        <w:t>. Обоснование актуальности зан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Основная часть: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Теоретическая часть</w:t>
      </w:r>
      <w:r>
        <w:rPr>
          <w:lang w:val="ru-RU"/>
        </w:rPr>
        <w:t>: понятие фрустрации, причины возникновения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рактическая часть</w:t>
      </w:r>
      <w:r>
        <w:rPr>
          <w:lang w:val="ru-RU"/>
        </w:rPr>
        <w:t xml:space="preserve">: распределение ролей, согласно сюжету спектакля.                    Обсуждение участниками ситуации фрустр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>
          <w:i/>
          <w:lang w:val="ru-RU"/>
        </w:rPr>
        <w:t>Заключительная часть. Рефлексия занятия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Введение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сихолог</w:t>
      </w:r>
      <w:r>
        <w:rPr>
          <w:lang w:val="ru-RU"/>
        </w:rPr>
        <w:t>: «В школе немало учеников, которые испытывают психологический дискомфорт,  связанный с переживаниями фрустрации, что непременно отражается на их здоровье, успеваемости, социализации. Фрустрация возникает тогда, когда мы встречаем на пути к удовлетворению какой-либо жизненно важной потребности непреодолимые препятствия или ограничения. Препятствия на пути к достижению цели встречаются довольно часто, причем они имеют и положительное значение, так как принуждают человека мобилизовать все свои способности и силы на их преодоление. Выделяют три типа причин, вызывающих фрустрацию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лишения – отсутствие необходимых средств для достижения цели или удовлетворения потребно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потери – утрата предметов или объектов, ранее удовлетворяющих потреб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конфликт – одновременное существование двух несовместимых друг с другом побуждений, амбивалентных чувств или отнош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стоянии фрустрации мы испытываем подавленность, угнетенность, упадок. Сегодня мы с вами получим новые навыки преодоления фрустрации и разработаем рекомендации с целью оказания помощи учащимся школы в нейтрализации переживаний, связанных с фрустрацией. Вы занимаете активную позицию, учитесь видеть событие с разных сторон, помогать  изменять отношение сверстников с различными точками зрения к ситуации, отслеживать свое психоэмоциональное состояние  и позитивно влиять на нее. Освоив успешные подходы в преодолении фрустраций, распространяя свои позитивный опыт, вы заслужите положительное отношение сверстников, учителей, родител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Сегодня я предлагаю вашему вниманию занятие по теме «Фрустрация. Способы преодоления», которое проведем с элементами театрализации, на примере созданного сценария  спектакля «Блудная дочь». Вам предлагается выбрать себе роль из следующих: </w:t>
      </w:r>
      <w:r>
        <w:rPr>
          <w:i/>
          <w:lang w:val="ru-RU"/>
        </w:rPr>
        <w:t xml:space="preserve">Король, Королева, Дочь, Камердинер, Садовник, Повар,  1 слуга,  2 слуга , 3 слуга, Кучер </w:t>
      </w:r>
      <w:r>
        <w:rPr>
          <w:lang w:val="ru-RU"/>
        </w:rPr>
        <w:t>(распределение ролей среди участников. В случае если ролей недостаточно, добавляют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ругие, к примеру: стряпуха, шут, советник и др.)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Замечу, если кому-то пришлось выбрать роли слуги  или повара т. к. роли короля, королевы, их дочери уже были заняты вам необходимо оставаться дружественными ко всем исполнителям рол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иваться ваша работа  будет по тому, насколько успешно вы справитесь с поставленной задачей исполнения ролей, короля, шута, слуги и т.д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сихолог: «В некотором королевстве жили - поживали король со своей королевой и свитой. Жили, поживали… И все было бы хорошо, если бы несколько лет назад не ушла из дома их единственная дочь. Долго ли, коротко блуждало неразумное дитя по миру и вот чудо, оно вернулось домой. Обрадовались мать и отец очень, но не забыли они бессонных своих ночей, слез и печали, да и сама блудная дочь понимала, что провинилась она не на шутку и  нужно выпросить прощение у отца и матери. </w:t>
      </w:r>
      <w:r>
        <w:rPr>
          <w:lang w:val="ru-RU"/>
        </w:rPr>
        <w:t xml:space="preserve"> </w:t>
      </w:r>
      <w:r>
        <w:rPr>
          <w:i/>
          <w:lang w:val="ru-RU"/>
        </w:rPr>
        <w:t>Мать то, она везде мать, - любит и прощает дитятко за всякое, а вот с отцом дело обстоит сложнее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 вот, ребята, сюжет этой драматичной истории взят за основу пьесы, по которой  поставлен спектакль «Блудная дочь», участниками которого мы с вами и буд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звольте познакомить вас с действиями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ействие перво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роль (исполняет Миша В.) сидит на троне, к нему подбегает дочь, (исполняет Лена З.) припадает на коле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чь: « о, отец, прости меня»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роль: «Уйди, я болен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чь уходи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ействие второ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роль сидит на троне, к нему подбегает дочь, припадает на колен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чь: «о, отец, прошу тебя, прости меня»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ец: «Уйди, я болен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чь уходи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ействие треть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роль сидит на троне, к нему подбегает дочь, в неистовстве,  падает на коле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чь: «о, отец, прости меня»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роль: «Уйди, я болен»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сихолог</w:t>
      </w:r>
      <w:r>
        <w:rPr>
          <w:lang w:val="ru-RU"/>
        </w:rPr>
        <w:t>: «В связи с болезнью короля спектакль отменяется. Ребята, не смотря на ваши намерения участвовать в спектакле, увы, надежды ваши не сбылись, ожидания не оправдались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помните, как часто в реальной жизни мы переживаем горечь не оправдавшихся надежд, непредвиденных утрат?» (Обсуждение)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ный алгоритм анализа  ситуации фрустрации: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Описание ситуации, ее участники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сихолог: </w:t>
      </w:r>
      <w:r>
        <w:rPr>
          <w:lang w:val="ru-RU"/>
        </w:rPr>
        <w:t xml:space="preserve">Жили - были король, королева. Все было бы хорошо у них, если бы несколько лет назад не ушла из дворца их единственная дочь. Плакал король, плакала королева. Но, вот чудо, вернулась неразумная дочь в родные пенаты! Не все так просто: не простил отец свою блудную дочь и надо ей, во что бы то ни стало, выпросить прощение у отц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е роли в спектакле были распределены среди обучающихся в соответствии с сюжетом спектак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полнения участников занятия по описанию ситуации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 Природа и суть ситу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суждение природы и сути ситуации в группе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сихолог:  </w:t>
      </w:r>
      <w:r>
        <w:rPr>
          <w:lang w:val="ru-RU"/>
        </w:rPr>
        <w:t>Да, правильно ли я поняла, что суть ситуации в том, что не торопился король прощать  дочь, сослался на болезнь свою. И, что самое главное для вас, в связи с болезнью короля, не оправдались ваши ожидания – по-актерски, мастерски сыграть  в спектакле свою роль. Итак, все подтвердилось, фрустрация – расстройство планов, уничтожение замыслов, т.е. указывается на какую-то травмирующую ситуацию, при которой терпится неудача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3. Поведение участников в ситуации фрустрации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сихолог:  </w:t>
      </w:r>
      <w:r>
        <w:rPr>
          <w:lang w:val="ru-RU"/>
        </w:rPr>
        <w:t xml:space="preserve">Ни в сказке сказать, ни пером описать,  какие чувства вы переживали в связи с несбывшимися надеждами. Или лучше мы поделимся своими переживаниями сейчас?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кажите, ребята, какие чувства и эмоции  вы испытали,  когда, настроившись проиграть в спектакле определенную роль, оказалось, что ничего не нужно играть в связи с болезнью короля? ( Дети поочередно высказываются)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сихолог</w:t>
      </w:r>
      <w:r>
        <w:rPr>
          <w:lang w:val="ru-RU"/>
        </w:rPr>
        <w:t>. Какие эмоции и чувства испытывала, по-вашему, дочь короля после неудавшегося прощения отца?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Да, состояние фрустрации не из приятных, и мы  испытываем типичные реакции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тревожность, подавленность, сознание собственной вины, переживание гнева, импульсивная беспорядочная активность, потеря самоконтроля, неоправданные агрессивные действия. В состоянии фрустрации мы часто обвиняем, делаем саркастические замечания, выговоры. </w:t>
      </w:r>
    </w:p>
    <w:p>
      <w:pPr>
        <w:pStyle w:val="Normal"/>
        <w:ind w:firstLine="709"/>
        <w:jc w:val="both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4.Условия, позволяющие избежать фрустрацию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сихолог: </w:t>
      </w:r>
      <w:r>
        <w:rPr>
          <w:lang w:val="ru-RU"/>
        </w:rPr>
        <w:t xml:space="preserve">  При каких условиях оправдались бы ваши намерения, и  вы могли бы исполнить свои роли?  Что необходимо было поменять в поведении героев для разрешения ситуации, которая привела вас к фрустрации? Мозговой штурм</w:t>
      </w:r>
      <w:r>
        <w:rPr>
          <w:b/>
          <w:i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Кто был задействован в организации ваших переживаний фрустрации и их роль в нейтрализации пережи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ндивидуальная работа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Стратегии преодоления фрустрации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сихолог:  </w:t>
      </w:r>
      <w:r>
        <w:rPr>
          <w:lang w:val="ru-RU"/>
        </w:rPr>
        <w:t>Фрустрация – состояние, которое возникает при невозможности достичь поставленную цель - реализовать мотив</w:t>
      </w:r>
      <w:r>
        <w:rPr>
          <w:i/>
          <w:lang w:val="ru-RU"/>
        </w:rPr>
        <w:t xml:space="preserve">. </w:t>
      </w:r>
      <w:r>
        <w:rPr>
          <w:lang w:val="ru-RU"/>
        </w:rPr>
        <w:t>Как, по-вашему, мы можем преодолеть фрустрацию? (Работа в малых группах. Мозговой штурм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суждение возможных и реально используемых обучающимися стратегий преодоления фрустраций.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сихолог</w:t>
      </w:r>
      <w:r>
        <w:rPr>
          <w:lang w:val="ru-RU"/>
        </w:rPr>
        <w:t>: Чтобы вы могли сказать дочери короля, чтобы успокоить ее? Какие первые мысли появились у вас, чтобы утешить себя? Какую помощь и поддержку вы могли бы оказать себе или другим? Возможно, поискать</w:t>
      </w:r>
      <w:r>
        <w:rPr>
          <w:i/>
          <w:lang w:val="ru-RU"/>
        </w:rPr>
        <w:t xml:space="preserve"> </w:t>
      </w:r>
      <w:r>
        <w:rPr>
          <w:lang w:val="ru-RU"/>
        </w:rPr>
        <w:t>оправдания для своего обидчика?  (Например, больной человек, что с него взять, поэтому   он  так себя и ведет). Хотели бы вы определить какую ответственность  может взять на себя Король в  сложившейся ситуации? Какую пользу, по-вашему, можно извлечь из неудачи? Может быть, вы хотите  посмотреть на ситуацию с другой стороны? Или убедить себя, что   «могло быть и хуже». Попробуйте сравнить собственные невзгоды с чужими еще большими невзгодами.  Всегда ли мы понимаем то,  к чему безуспешно стремимся, не так уж хорошо, и потому не ненуж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работка рекомендаций по преодолению фрустрации  (высказывания участников группы о полезности,  эффективности,  нужности данных занятий  в целом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Рекомендации по преодолению фрустрации</w:t>
      </w:r>
      <w:r>
        <w:rPr>
          <w:i/>
          <w:lang w:val="ru-RU"/>
        </w:rPr>
        <w:t>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(Фрустрация это такое психическое состояние, для которого характерна безысходность, глубокая печаль, разочарование, неудовлетворенность, тревога, психологический ступор, раздражение, расстройство замыслов, отчаяние.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lang w:val="ru-RU"/>
        </w:rPr>
        <w:t>Если у вас фрустрация, ее лучше  преодолеть:</w:t>
      </w:r>
    </w:p>
    <w:p>
      <w:pPr>
        <w:pStyle w:val="Normal"/>
        <w:ind w:firstLine="709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firstLine="709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станьте под холодный душ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Это поможет вам приобрести состояние душевного равновесия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Только что вы испытывали злость, обиду, а может быть разочарование и растерянность. Почувствуйте, как  негативные переживания покидают вас</w:t>
      </w:r>
      <w:r>
        <w:rPr>
          <w:shd w:fill="FFFFFF" w:val="clear"/>
          <w:lang w:val="ru-RU"/>
        </w:rPr>
        <w:t>.</w:t>
      </w:r>
      <w:r>
        <w:rPr>
          <w:lang w:val="ru-RU"/>
        </w:rPr>
        <w:t xml:space="preserve"> Вы не е</w:t>
      </w:r>
      <w:r>
        <w:rPr>
          <w:shd w:fill="FFFFFF" w:val="clear"/>
          <w:lang w:val="ru-RU"/>
        </w:rPr>
        <w:t>динственны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еловек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торы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пытывал состояние безнадежности, апатии или гнева и который справился  с этим состоя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color w:val="FF0000"/>
          <w:lang w:val="ru-RU"/>
        </w:rPr>
        <w:t xml:space="preserve"> </w:t>
      </w:r>
      <w:r>
        <w:rPr>
          <w:i/>
          <w:color w:val="FF0000"/>
          <w:lang w:val="ru-RU"/>
        </w:rPr>
        <w:t>Вдохните в себя надежд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 сами знаете, что можете справиться с этой ситуацией и найти выход из нее. Будете спешить или преодолевать трудности постепенно это – ваш выбор. </w:t>
      </w:r>
      <w:r>
        <w:rPr>
          <w:shd w:fill="FFFFFF" w:val="clear"/>
          <w:lang w:val="ru-RU"/>
        </w:rPr>
        <w:t>Составьт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лан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т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может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делат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«Здес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ейчас»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помните, что ваши друзья, близкие всегда рядом с вами, и они готовы придти к вам на помощь. Обратитесь к ним, позвоните или придите в гости, сами пригласите гостей. Не хочется? Да будет вам! Встряхнитесь, жизнь, она прекрасна, несмотря на сложные периоды, которыми она одаривает нас от случая к случаю. </w:t>
        <w:br/>
      </w:r>
      <w:r>
        <w:rPr>
          <w:i/>
          <w:color w:val="FF0000"/>
          <w:lang w:val="ru-RU"/>
        </w:rPr>
        <w:t xml:space="preserve">  Организуйте себе здоровое окруж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Если вы в депрессии и смотрите в одну точку, от этого лучше не станет. Подумайте, что вы можете сделать, чтобы окружающая вас ситуация приводила вас в чувства, и начинайте себе это организовывать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i/>
          <w:color w:val="FF0000"/>
          <w:lang w:val="ru-RU"/>
        </w:rPr>
        <w:t>Организуйте себе помощь и поддержку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о многих ситуациях можно обратиться к тем, кто вам сможет помочь. Кто вам может помочь? Есть люди умные, есть люди сильные, есть просто ваши друзья. Да, вы справитесь со всем сами, но хорошая помощь и поддержка не помешает никому. Подумайте, где и как вы организуете себе помощь и поддержку? </w:t>
      </w:r>
    </w:p>
    <w:p>
      <w:pPr>
        <w:pStyle w:val="Normal"/>
        <w:ind w:firstLine="709"/>
        <w:rPr>
          <w:shd w:fill="FFFFFF" w:val="clear"/>
          <w:lang w:val="ru-RU"/>
        </w:rPr>
      </w:pPr>
      <w:r>
        <w:rPr>
          <w:i/>
          <w:color w:val="FF0000"/>
          <w:shd w:fill="FFFFFF" w:val="clear"/>
          <w:lang w:val="ru-RU"/>
        </w:rPr>
        <w:t>«Пройдет</w:t>
      </w:r>
      <w:r>
        <w:rPr>
          <w:i/>
          <w:color w:val="FF0000"/>
          <w:lang w:val="ru-RU"/>
        </w:rPr>
        <w:t xml:space="preserve"> </w:t>
      </w:r>
      <w:r>
        <w:rPr>
          <w:i/>
          <w:color w:val="FF0000"/>
          <w:shd w:fill="FFFFFF" w:val="clear"/>
          <w:lang w:val="ru-RU"/>
        </w:rPr>
        <w:t>и</w:t>
      </w:r>
      <w:r>
        <w:rPr>
          <w:i/>
          <w:color w:val="FF0000"/>
          <w:lang w:val="ru-RU"/>
        </w:rPr>
        <w:t xml:space="preserve"> </w:t>
      </w:r>
      <w:r>
        <w:rPr>
          <w:i/>
          <w:color w:val="FF0000"/>
          <w:shd w:fill="FFFFFF" w:val="clear"/>
          <w:lang w:val="ru-RU"/>
        </w:rPr>
        <w:t>это»…</w:t>
      </w:r>
      <w:r>
        <w:rPr>
          <w:i/>
          <w:color w:val="FF0000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Фрустраци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ереживани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тчаяния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биды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езысходности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ечали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удовлетворенности…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н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долевают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ас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рой!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–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уст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жды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раз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гд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ажется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т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т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ил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евозмоч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ее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амят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сплывает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едание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торо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гласит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т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иблейски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цар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ломон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днажды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лучил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одаро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льцо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тором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ыл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ачертан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тинна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мудрост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«вс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ойдет»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минуты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мнени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горесте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цар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бращал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зор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драгоценному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льцу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черпал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эти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лова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успокоени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уверенность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днажды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взгоды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долел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ломона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н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орвал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льц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альц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нутренне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торон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рочитал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«пройдет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это»…</w:t>
      </w:r>
    </w:p>
    <w:p>
      <w:pPr>
        <w:pStyle w:val="Normal"/>
        <w:ind w:firstLine="709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Если вы продолжаете переживать,</w:t>
      </w:r>
      <w:r>
        <w:rPr>
          <w:lang w:val="ru-RU"/>
        </w:rPr>
        <w:t xml:space="preserve"> </w:t>
      </w:r>
      <w:r>
        <w:rPr>
          <w:i/>
          <w:color w:val="FF0000"/>
          <w:lang w:val="ru-RU"/>
        </w:rPr>
        <w:t xml:space="preserve"> то это вам зачем-то нужно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чем? – Может вам просто хочется привлечь внимание родных и близких? Или вы хотите пребывать в состоянии крайнего напряжения и сосредоточенности? Разрешите это себе, но недолго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пусть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сякнут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сточник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ашег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успеха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жизнестойкости,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оптимизма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ерегите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еб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своих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близких!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Рефлекс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то приобрели вы в ходе занятия?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вы полагаете, полезны ли подобные занятия  для приобретения навыков  преодоления фрустрации»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то вам показалось сложным, что простым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то вызывало у вас в процессе работы трудности, и какие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кие у вас сейчас мысли и чувства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ему вас может научить это занятие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удете ли вы применять полученные знания, навыки для преодоления                     фру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спользована литератур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Левитов, Н.Д. Фрустрация как один из видов психических состояний. [Текст]/Н.Д. Левитов// Вопросы психологии. – 1967. - №6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арвасарский, Б. Д. Медицинская психология. [Текст]/Б.Д. Карвасарский.- Л.: Медицина, 198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 Карвасарский, Б. Д. Психотерапия. [Текст] / Б.Д. Карвасарский. - М.: Медицина, 198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Карвасарский, Б. Д. (общая редакция) Психотерапевтическая энциклопедия. [Текст] /  Б.Д. Карвасарский. - СПб.: ЗАО " Издательство " Питер", 199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Эйдемиллер, Э. Г. Психология и психотерапия семьи. [Текст] / Э.Г. Эйдемиллер, В.В. Юстицкий.  - СПб.: ЗАО Издательство " Питер", 1999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Бэрон Р., Ричардсон Д.  Агрессия. [Текст] / Р.Бэрон, Д.Ричардсон. - СПб.: Питер, 1997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Леонова Л. Г. Вопросы профилактики аддиктивного поведения в подростковом возрасте. [Текс] / Л.Г. Леонова, Н.Л. Бочкарева. – Новосибирский медицинский институт, 199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8. Бандура, А. Исследования агрессии в эксперименте. [Текст] / А. Бандура. -  М., 2002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Баркер, Р. Фрустрация. Конфликт. Защита. [Текст] / Р. Баркер // Вопросы психологии. - 1991. - №6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 Басс, А. Диагностика агрессии. [Текст] / А. Басс.-  М., 199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1.Белинская, Е.П. Я-концепции и ценностные ориентации подростков. [Текст] / Е.П. Белинская //  Вестник Московского университета. Серия14. Психология. - 1997. - №4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 Берковиц, Л. Что такое агрессия. [Текс] / Л. Берковиц. - М., 200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3. Бэрон, Р. Агрессия. [Текст] / Р. Бэрон. - М., 1999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4. Василюк, Ф.Е. Современные представления о переживании. [Текст] / Ф.Е. Василюк. - М., 200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5.Дмитриева, Е.В. Методика рисуночных фрустрационных ситуаций А.Розенцвейга. [Текст] / Е.В. Дмитриева, С.А. Богомаз. - Томск, 2000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6.Журавлев, В.С. Почему подростки агрессивны? [Текст]/В.С. Журавлев// Социологические исследования (СОЦИС).  – 2001- №2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User</dc:creator>
  <dc:description/>
  <cp:keywords/>
  <dc:language>en-US</dc:language>
  <cp:lastModifiedBy>ЦДиК</cp:lastModifiedBy>
  <dcterms:modified xsi:type="dcterms:W3CDTF">2015-08-07T05:57:00Z</dcterms:modified>
  <cp:revision>40</cp:revision>
  <dc:subject/>
  <dc:title>Методическая разработка занятия  «Фрустрация</dc:title>
</cp:coreProperties>
</file>