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ния жизни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нятие с элементами тренинга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илактике аутоагрессивного поведения подростков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ая разработка составлена педагогами-психологами территориального структурного подразделения Заводского района отделения Кемеровского городского округа ГОО «Кузбасский региональный центр психолого-педагогической, медицинской, социальной помощи «Здоровье и развитие личности», Головичевой Л.И., Комаровой Е. В., Борцовой Г.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Я – неудачник», «Меня никто не понимает», «Жизнь не имеет смысла» - такие слова мы слышим от подростков, поступивших к нам в Центр, после попытки суицида.  Помогая им поверить в себя, осознать свои внутренние ресурсы, мы задались вопросом как подобные ситуации можно было бы предотвратить? Как школьный психолог может помочь подрастающему поколению разобраться в себе, научить подростков конструктивно преодолевать стрессовые ситуации. Итогом наших размышлений стала методическая разработка занятия по профилактике аутоагрессивного поведения  для обучающихся 8-9 классов «Линия жизни», реализованная на базе ОУ Заводского района г.Кемеров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</w:t>
      </w:r>
      <w:r>
        <w:rPr>
          <w:bCs/>
          <w:sz w:val="28"/>
          <w:szCs w:val="28"/>
        </w:rPr>
        <w:t>: профилактика аутоагресссивного поведения обучающих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пособствовать осознанию подростками ценности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действовать развитию стрессоустойчивости подрост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етствие участников занятия. Введение в тему заня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Упражнение на знакомство «Мастер сказок»  (15 мин.)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ода карт «Мастер сказок» </w:t>
      </w:r>
      <w:r>
        <w:rPr>
          <w:bCs/>
          <w:i/>
          <w:sz w:val="28"/>
          <w:szCs w:val="28"/>
        </w:rPr>
        <w:t>(Т. Зинкевич-Евстигнее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праж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, создание благоприятной эмоциональной обстано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упражн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олода метафорических карт раскладывается на столе рубашками вниз. Задача участников выбрать карту, которая у них ассоциируется с их представлением о себе. Обсуждение по круг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я «Я - индивидуальность!» (5 мин.)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алф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праж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эмоционального напря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 упражнения: </w:t>
      </w:r>
      <w:r>
        <w:rPr>
          <w:sz w:val="28"/>
          <w:szCs w:val="28"/>
        </w:rPr>
        <w:t xml:space="preserve">участникам раздаются салфетки и им предлагается работать по следующей инструкции: сверните салфетку пополам, оторвите правый верхний угол, сверните салфетку еще раз пополам, оторвите левый нижний угол, сверните еще раз пополам и снова оторвите правый верхний уголок. Разверните салфетки и покажите их друг другу. Обсуждение: есть ли у нас одинаковые салфетки? Почему все они разные, хотя мы все работали по одной инструкции?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суждение: </w:t>
      </w:r>
      <w:r>
        <w:rPr>
          <w:sz w:val="28"/>
          <w:szCs w:val="28"/>
        </w:rPr>
        <w:t>В ходе обсуждения данного упражнения мы подводим участников тренинга к мысли о том, что все мы неповторимы. Индивидуальность каждого из нас определяет нашу линию жизни.  Но, ни у кого из нас  эта линия не бывает ровной и гладкой: она, то стремится вверх, то резко падает вниз. Жизнь то и дело ставит перед нами задачи, требующие разрешения. Одну из них я предлагаю решить прямо сейча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пражнение «В одной связке» (10 ми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праж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 навыков работы в коман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упражнения:</w:t>
      </w:r>
      <w:r>
        <w:rPr>
          <w:rFonts w:cs="Times New Roman" w:ascii="Times New Roman" w:hAnsi="Times New Roman"/>
          <w:sz w:val="28"/>
          <w:szCs w:val="28"/>
        </w:rPr>
        <w:t xml:space="preserve"> Участники делятся на две команды, встают полукругом, каждый участник берется руками за веревку. Задача участников завязать веревку в узел. Узел должен находиться на веревке между командами.  В процессе завязывания руки отпускать нельз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:</w:t>
      </w:r>
      <w:r>
        <w:rPr>
          <w:rFonts w:cs="Times New Roman" w:ascii="Times New Roman" w:hAnsi="Times New Roman"/>
          <w:sz w:val="28"/>
          <w:szCs w:val="28"/>
        </w:rPr>
        <w:t xml:space="preserve"> Трудно ли было выполнять задание? Какие умения помогли вам с ним справ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перечисляют, как правило,  такие положительные качества и умения, как: смекалка, умение слышать товарища, умение работать в команде, взаимовыручка и т.д.)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стковый возраст – это время поиска своего «Я». И порой кажется, что наше Я соткано из одних недостатков. Но есть ли на самом деле «отрицательные» черты характера?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жнение «Перевод недостатков в достоинства» (15 мин.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листы бумаги, ручки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действие в повышении уверенности подростков в себ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 упражнения: </w:t>
      </w:r>
      <w:r>
        <w:rPr>
          <w:sz w:val="28"/>
          <w:szCs w:val="28"/>
        </w:rPr>
        <w:t>каждый из участников занятия на отдельном листке бумаге пишет качество, которое ему в себе не нравится. Далее лист передается по кругу, и каждый следующий игрок пишет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где и когда это качество будет уместным, положительным, выгодным. Упражнение продолжается до тех пор, пока каждому участнику не вернется лист  с его каче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годаря этому упражнению вы смогли посмотреть на себя с другой стороны, и это, несомненно, может вам помочь в трудной жизненной ситуации. Но как бы ни разворачивалась ваша линия жизни, помните, все зависит только от вас!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итча про мудреца и бабоч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ным-давно в старинном городе жил Мастер, окруженный учениками. Самый способный из них однажды задумался: «А есть ли вопрос, на который наш Мастер не смог бы дать ответа?» Он пошел на цветущий луг, поймал там самую красивую бабочку и спрятал ее между ладонями. Бабочка цеплялась лапками за его руки, и ученику было щекотно. Улыбаясь, он подошел к Мастеру и спросил: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жите, какая бабочка у меня в руках: живая или мертвая? Он крепко держал бабочку в сомкнутых ладонях и был готов в любое мгновение сжать их ради своей истин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глядя на руки ученика, Мастер ответил: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 в твоих рук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Рисунок «Все в моих руках»(20 мин.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листы бумаги формата А4 по количеству участников занятия, цветные карандаши, фломасте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действии в развитии умения  брать на себя ответственность за свою жизн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Ход упражнения</w:t>
      </w:r>
      <w:r>
        <w:rPr>
          <w:bCs/>
          <w:sz w:val="28"/>
          <w:szCs w:val="28"/>
        </w:rPr>
        <w:t>: Участникам предлагается нарисовать пейзаж, затем рисунки передаются по кругу соседу справа и предлагается внести какие-либо изменения, дорисовать деталь, когда рисунок оказывается у соседа слева, дается задание внести изменения, не вписывающиеся в пейзаж, когда участник получает свой рисунок  с изменениями, спрашиваем: Нравится ли тебе то, что получилось? Измени его так, чтобы он тебе нравил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Обсуждение:</w:t>
      </w:r>
      <w:r>
        <w:rPr>
          <w:sz w:val="28"/>
          <w:szCs w:val="28"/>
        </w:rPr>
        <w:t>В ходе обсуждения необходимо привести подростков к мысли, что нет безвыходных ситуаций. Человек может преодолеть очень мно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знается в сравнении: ребята, если когда-нибудь, вам на секунду покажется, что жизнь не имеет смысла, вспомните героя фильма «Цирк бабоч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смотр  и обсуждение фильма  «Цирк бабочек»(25 мин.)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Сакович, Н. Диалоги на Аидовом пороге. Сказкотерапия в профилактике и коррекции суицидального поведения подростков. [Текст]/ Н.А. Сакович. – М.: Генезис, 2012. – 288 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лендер, В. Окна в мир ребенка: Руководство по детской психотерапии. [Текст] / В. Оклендер. – Перев. с англ. – М.: Независимая фирма «Класс», 2012. – 336 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лендер, В. Скрытые сокровища: Путеводитель по внутреннему миру ребенка. [Текст] / В. Оклендер. – Перев. с англ. – М.: Когито - Центр, 2014. – 271 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абер,А.  Как говорить, чтобы дети слушали, и как слушать, чтобы дети говорили. [Текст] / </w:t>
      </w:r>
      <w:hyperlink r:id="rId2">
        <w:r>
          <w:rPr>
            <w:rStyle w:val="InternetLink"/>
            <w:sz w:val="28"/>
            <w:szCs w:val="28"/>
          </w:rPr>
          <w:t>Адель Фабер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Элейн Мазлиш</w:t>
        </w:r>
      </w:hyperlink>
      <w:r>
        <w:rPr>
          <w:sz w:val="28"/>
          <w:szCs w:val="28"/>
        </w:rPr>
        <w:t>. – М.: Эксмо, 2010. -  336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4027717/" TargetMode="External"/><Relationship Id="rId3" Type="http://schemas.openxmlformats.org/officeDocument/2006/relationships/hyperlink" Target="http://www.ozon.ru/person/40277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2:00Z</dcterms:created>
  <dc:creator>Галина</dc:creator>
  <dc:description/>
  <cp:keywords/>
  <dc:language>en-US</dc:language>
  <cp:lastModifiedBy>ЦДиК</cp:lastModifiedBy>
  <dcterms:modified xsi:type="dcterms:W3CDTF">2015-08-07T05:50:00Z</dcterms:modified>
  <cp:revision>13</cp:revision>
  <dc:subject/>
  <dc:title>«Все в твоих руках…»</dc:title>
</cp:coreProperties>
</file>