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54431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i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54610</wp:posOffset>
                </wp:positionV>
                <wp:extent cx="2514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4.3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 олимпиады «Здоровое поко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бовая Л.С.– заведующая отделом общего и дополнительного образования управления образовани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иновьева Ж.В.     – главный специалист управления образования;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качаева К.С. – главный специалист территориального отдела образования   Заводского района;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вчинникова Г.П. - главный специалист территориального отдела образования Кировского района;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лиш Я.М. - главный специалист территориального отдела образования Ленинского района;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юкова И.В. -</w:t>
      </w:r>
      <w:r>
        <w:rPr/>
        <w:t xml:space="preserve"> </w:t>
      </w:r>
      <w:r>
        <w:rPr>
          <w:bCs/>
          <w:sz w:val="28"/>
          <w:szCs w:val="28"/>
        </w:rPr>
        <w:t>главный специалист территориального отдела образования Рудничного района;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абарыкина Л.Т. - главный специалист территориального отдела образования Центрального района;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азепина Т.А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психолог Отделения Кемеровского городского округа ГОО «Кузбасский РЦППМС» (Центральный район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чева Л.И.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психолог Отделения Кемеровского городского округа ГОО «Кузбасский РЦППМС» (Заводский район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иря Т.В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психолог Отделения Кемеровского городского округа ГОО «Кузбасский РЦППМС» (Ленинский район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ская В.А.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психолог Отделения Кемеровского городского округа ГОО «Кузбасский РЦППМС» (Рудничный район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това Е.В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психолог Отделения Кемеровского городского округа ГОО «Кузбасский РЦППМС» (Кировский район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 олимпиады школьников «Здоровое поко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жюр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стунова Е.И.  – заведующая Отделением Кемеровского городского округа ГОО «Кузбасский РЦППМС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0"/>
        </w:numPr>
        <w:shd w:fill="FFFFFF" w:val="clear"/>
        <w:ind w:left="2694" w:hanging="2694"/>
        <w:outlineLvl w:val="0"/>
        <w:rPr>
          <w:sz w:val="28"/>
          <w:szCs w:val="28"/>
        </w:rPr>
      </w:pPr>
      <w:r>
        <w:rPr>
          <w:sz w:val="28"/>
          <w:szCs w:val="28"/>
        </w:rPr>
        <w:t>Блинова Н.Г. - к.б.н.,  доцент КемГУ;</w:t>
      </w:r>
    </w:p>
    <w:p>
      <w:pPr>
        <w:pStyle w:val="Normal"/>
        <w:numPr>
          <w:ilvl w:val="0"/>
          <w:numId w:val="0"/>
        </w:numPr>
        <w:shd w:fill="FFFFFF" w:val="clear"/>
        <w:ind w:left="1985" w:hanging="1985"/>
        <w:outlineLvl w:val="0"/>
        <w:rPr>
          <w:sz w:val="28"/>
          <w:szCs w:val="28"/>
        </w:rPr>
      </w:pPr>
      <w:r>
        <w:rPr>
          <w:sz w:val="28"/>
          <w:szCs w:val="28"/>
        </w:rPr>
        <w:t>Четверик О.Н. - педагог - психолог Отделения Кемеровского   городского округ ГОО «Кузбасский РЦППМС»;</w:t>
      </w:r>
    </w:p>
    <w:p>
      <w:pPr>
        <w:pStyle w:val="Normal"/>
        <w:numPr>
          <w:ilvl w:val="0"/>
          <w:numId w:val="0"/>
        </w:numPr>
        <w:shd w:fill="FFFFFF" w:val="clear"/>
        <w:ind w:left="2268" w:hanging="22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влова А.Ю. - методист ГОО «Кузбасский РЦППМС»;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ивошеина  Н.П. -  методист ГОО «Кузбасский РЦППМС»;</w:t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>Нестерова А.В. – заведующий социально – педагогическим отделом МБОУ ДО «Центр детского творчества» Центрального района;</w:t>
      </w:r>
    </w:p>
    <w:p>
      <w:pPr>
        <w:pStyle w:val="Normal"/>
        <w:ind w:left="1843" w:hanging="1843"/>
        <w:jc w:val="both"/>
        <w:rPr/>
      </w:pPr>
      <w:r>
        <w:rPr>
          <w:sz w:val="28"/>
          <w:szCs w:val="28"/>
        </w:rPr>
        <w:t>Комарова Е.В. – руководитель районного методического объединения педагогов – психологов МБОУ «Средняя общеобразовательная школа № 95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городском (районном) заочном этапе областной Олимпиады школьников «Здоровое поколение»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городском (районном) заочном этапе Олимпиады школьников г. Кемерово (далее - Положение) определяет порядок организации и проведения городской (районной) заочной Олимпиады школьников «Здоровое поколение» (далее - Олимпиада), ее организационно-методическое обеспечение, состав участников, награждение победителей и приз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лимпиада проводится в целях</w:t>
      </w:r>
      <w:r>
        <w:rPr/>
        <w:t xml:space="preserve"> </w:t>
      </w:r>
      <w:r>
        <w:rPr>
          <w:sz w:val="28"/>
          <w:szCs w:val="28"/>
        </w:rPr>
        <w:t xml:space="preserve">формирования ценностного отношения подрастающего поколения к собственному здоровью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Основными задачами Олимпиад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их компетенци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детей и подростков на ведение здорового образа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школьников в области наук, рассматривающих вопросы здоровья человека, его интеллектуального и творческого потенци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и педагогов к решению проблем сохранения и укрепления здоровья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Олимпиада проводится ежегодно согласно плану департамента образования и науки Кемеровской области и ГОО «Кузбасский региональный центр психолого-педагогической, медицинской и социальной помощи «Здоровье и развитие личности» (далее Центр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Порядок проведения Олимпиад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районный этап (заочный) проводится в январе-феврале текущего учебного год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родской этап (заочный) проводится в марте текущего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проведение городского (районного) заочного этапа возлагается на управление образования администрации г. Кемеров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Олимпиа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астниками Олимпиады являются школьники 9, 10, 11 классов образовательных организаций всех видов и типов города Кемер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частниками городского (заочного) этапа являются победители олимпиады районного (заочного) этапа (занявшие первые и вторые места), проявившие себя в знаниях теоретических и практических аспектов здоровья по биологии, ОБЖ, психологии, физической культуре и других учебн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и методическое обеспечение Олимпиа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ее руководство Олимпиадой осуществляет управление образования администрации г. Кеме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правление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яет составы Оргкомитета и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подготовкой и проведением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ует работу по награждению победителей и призеров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Жюри Олимпиады в пределах своей компетен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ряет и оценивает теоретические, экспериментально-практические и творческие аспекты ЗОЖ- проектов участников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ставляет в Оргкомитет результаты Олимпиады и определяет победителей и приз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работы в составе Жюри привлекаются специалисты Отделения Кемеровского городского округа ГОО «Кузбасский РЦППМС «Здоровье и развитие личности», представители учреждений дополнительного образования и педагоги – психологи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Требования к оформлению проекта ЗОЖ - Квест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 Основные требования к содержанию про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ники Олимпиады составляют проект ЗОЖ-квеста для сверстников, включающий разноплановые задания, в которых им необходимо проявить свои знания (интеллектуальный компонент) и умения (физический компонент) в вопросах сохранения и укрепления здоровья чело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Ж - квест представляет собой цепочку испытаний (заданий). Решение предыдущей задачи должно приводить к решению следующей – так необходимо образовать цепочку интеллектуальных испытаний, приводящих из точки «А» в точку «Б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Ж-квест может быть разработан как для проведения на открытой местности (с включением прохождения испытаний на спортивном стадионе и т.д.), так и для проведения испытаний в классе. При составлении проекта рекомендуется учитывать специфику и возможности условий территории проживания и места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даний в проекте должно быть не менее 5, отличающихся по содержанию и способу выполнения. Задания ЗОЖ - квеста должны быть связаны с тематикой здоровья человека, включать разнообразные его аспекты (социальное, физическое и психологическое здоровье) и позволить максимально раскрыть представления подростков о компонентах здорового образа жизни (рациональном питании, оптимальной двигательной активности, закаливающих процедурах, режиме дня, положительных эмоциях, отсутствии вредных привычек и зависимостей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заданий могут быть разными (решение ребусов, головоломок, решение проблемных ситуаций, физические упражнения, разработку меню и т.д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испытание (каждый этап квеста) должен сопровождаться научным обоснованием, отражающим влияние на организм и здоровье человека выполнение того или иного зад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ые требования к оформлению проект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рифт – Times New Roman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шрифта текста – 14 кегл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шрифта заголовка – 16 кегл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строчный интервал – 1,5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внивание по ширин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уп первой строки – 1 с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оля </w:t>
      </w:r>
      <w:r>
        <w:rPr>
          <w:rFonts w:cs="Times New Roman" w:ascii="Times New Roman" w:hAnsi="Times New Roman"/>
          <w:sz w:val="28"/>
          <w:szCs w:val="28"/>
        </w:rPr>
        <w:t>по 2 с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 4 до 7 печатных листов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ЗОЖ – проект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ая направленность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словий школы и территор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проработан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и реалистичность выполнения предлагаемых зада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ля сохранения физического, социального и психологического здоровья лич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ровня оформления работ указанным требовани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6. Подведение итогов Олимпиады и награждение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е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тоги Олимпиады подводятся по окончании каждого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 всех этапах Олимпиады по результатам заключения Жюри и решения Оргкомитета определяются победители и призеры по каждой параллели (9, 10,11 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К числу победителей относятся участники Олимпиады, занявшие I места; к числу призеров - участники Олимпиады, занявшие II, III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и и призеры городского (заочного) этапа областной Олимпиады определяются среди участников по наибольшему количеству набранных баллов в соответствии с обозначенными критер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и призеры всех этапов Олимпиады награждаются дипломами соответствующе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Учителя, подготовившие победителей и призеров городского (заочного) этапа Олимпиады, награждаются грамотами управления образования администрации г. Кемеро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городском (районном) заочном этапе областной Олимпиады школьников «Здоровое поколение» и проекты оформленные в соответствии с Положением, направлять на электронный адрес территориальных отделов образования с пометкой «Олимпиада» в срок до 10.02.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Я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частие</w:t>
      </w:r>
    </w:p>
    <w:p>
      <w:pPr>
        <w:pStyle w:val="Normal"/>
        <w:ind w:firstLine="709"/>
        <w:jc w:val="center"/>
        <w:rPr/>
      </w:pPr>
      <w:r>
        <w:rPr>
          <w:b/>
        </w:rPr>
        <w:t>в городском (районном) этапе областной Олимпиады школьн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ЗДОРОВОЕ ПОКОЛЕНИЕ»</w:t>
      </w:r>
      <w:r>
        <w:rPr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формляется индивидуальная заявка на каждого участник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олное наименование образовательной организац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ведения об авторе-составителе </w:t>
            </w:r>
            <w:r>
              <w:rPr>
                <w:rFonts w:eastAsia="Calibri"/>
              </w:rPr>
              <w:t xml:space="preserve">(Ф.И.О. (полностью), класс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уководитель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Ф.И.О., место работы, должность, контактный телефон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Директор образовательной организации </w:t>
            </w:r>
            <w:r>
              <w:rPr>
                <w:rFonts w:eastAsia="Calibri"/>
              </w:rPr>
              <w:t>(Ф.И.О., контактный телефон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ой организации         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«____»______________2018г.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7:00Z</dcterms:created>
  <dc:creator>Сотрудник_2</dc:creator>
  <dc:description/>
  <cp:keywords/>
  <dc:language>en-US</dc:language>
  <cp:lastModifiedBy>Obraz13</cp:lastModifiedBy>
  <cp:lastPrinted>2018-01-19T10:01:00Z</cp:lastPrinted>
  <dcterms:modified xsi:type="dcterms:W3CDTF">2018-01-22T10:25:00Z</dcterms:modified>
  <cp:revision>7</cp:revision>
  <dc:subject/>
  <dc:title/>
</cp:coreProperties>
</file>